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Уроки выживания для населения в различных Ч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х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успехи человечества в науке и технике, как показывает опыт, оно зачастую бессильно перед стихийными бедствиями. Ежегодно землетрясения, извержения вулканов, ураганы, лавины и другие опасные явления уносят тысячи жизней. Чтобы не оказаться беспомощным перед могуществом разбушевавшейся стихии необходимо обладать элементарными знаниями по действиям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представляет собой стих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заключается подготовка к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ужно сделать, чтобы беда не застала Вас враспл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мочь себе и своим близ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оказать первую медицинскую помощ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и и многие другие вопросы Вы получите практические рекомендации о том, как правильно вести себя, как сократить возможный материальный ущерб и оказать доврачебную медицинскую помощь пострадавшим в чрезвычайных ситуациях природ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УХА - продолжительный и значительный недостаток осадков, чаще при повышенной температуре и пониженной влажности воз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ЬНАЯ ЖАРА - характеризуется превышением среднеплюсовой температуры окружающего воздуха на 10 и более градусов в течение нескольких дней. Опасность заключается в тепловом перегревании человека, то есть угрозе повышения температуры его тела выше 37,1°С или теплонарушении - прибли-жении температуры тела к 38,8°С. Тепловое критическое состояние наступает при длительном и (или) сильном перегревании, способном привести к тепловому удару или нарушению сердечной деятельности. Симптомами перегревания являются: покраснения кожи, сухость слизистых оболочек, сильная жажда. В дальнейшем возможна потеря сознания, остановка сердца и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ДГОТОВИТЬСЯ К ЗАСУХЕ (СИЛЬНОЙ ЖА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аситесь дополнительными емкостями и при необходимости заранее заполните их водой. Приготовьте приемлемую для условий жары одежду, электробытовые приборы (вентиляторы, кондиционеры). Если Вы находитесь в сельской местности - оборудуйте навесы, беседки, колодцы, а также ставни (плотные шторы) для окон. По возможности приобретите автономный источник электроэнергии для обеспечения работы электробытовых приборов. Экономно расходуйте воду. Умейте сами и обучите членов своей семьи правильно действовать при тепловом пораж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 ДЕЙСТВОВАТЬ ВО ВРЕМЯ ЗАСУХИ (ПРИ СИЛЬНОЙ ЖА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егайте воздействия повышенной температуры. Носите светлую воздухопроницаемую одежду (желательно из хлопка) с головным убором. Помните, что обожженная кожа перестает выделять пот и охлаждаться. Передвигайтесь не спеша, старайтесь чаще находиться в тени. Не употребляйте пиво и другие алкогольные напитки, это приведет к ухудшению общего состояния организма. Посоветуйтесь с врачом, требуется ли вам дополнительное употребление соли во время жары. При тепловом поражении немедленно перейдите в тень, на ветер или примите душ, медленно выпейте много воды. Постарайтесь охладить свое тело, чтобы избежать теплового удара. В случае потери сознания кем-то из окружающих, проведите реанимационные мероприятия (делайте массаж сердца и искусственное дыхание). Помните, что во время засухи возрастает вероятность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ДЕЙСТВОВАТЬ ПОСЛЕ ЗАСУХИ (СИЛЬНОЙ ЖА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яжитесь с местными органами власти для получения информации о стихийном бедствии и об оказываемой населению помощи. Будьте готовы к тому, что бедствие может повтор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о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 п. Наводнения могут возникать внезапно и продолжаться от нескольких часов до 2-3 нед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ДГОТОВИТЬСЯ К НАВОД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ДЕЙСТВОВАТЬ ВО ВРЕМЯ НАВОД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ТОНЕТ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ДЕЙСТВОВАТЬ ПОСЛЕ НАВОД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ГАН - это атмосферный вихрь больших размеров со скоростью ветра до 120 км/ч, а в приземном слое -до 200 км/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РЯ - длительный, очень сильный ветер со скоростью более 20 м/с, наблюдается обычно при прохождении циклона и сопровождается сильным волнением на море и разрушениями на су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РЧ -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 Существует недолго, перемещаясь вместе с обла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 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проживаете в районе, подверженном воздействию ураганов, бурь и смерчей (Дальневосточный, Центральный и другие экономические районы Российской Федерации), ознакомьтесь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гналами оповещения о приближающемся данном стихийном бед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ами защиты людей и повышения устойчивости зданий (сооружений) к воздействию ураганного ветра и штормового нагона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ми поведения людей при наступлении ураганов, снежных и песчаных бурь, смерч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ами и средствами ликвидации последствий ураганов, смерчей, штормового нагона воды, снежных и песчаных бурь, а также приемами оказания помощи пострадавшим, оказавшимся в завалах разрушенных зданий и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ми укрытия в ближайших подвалах, убежищах или наиболее прочных и устойчивых зданиях членов вашей семьи, родственников и сосе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ями выхода и районами размещения при организованной эвакуации из зон повышенной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ми и телефонами управления ГО и ЧС, администрации и комиссии по чрезвычайным ситуациям Вашего населенно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сигнала о штормовом предупреждении приступайте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ю крыши, печных и вентиляционных т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елыванию окон в чердачных помещениях (ставнями, щитами из досок или фан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бождению балконов и территории двора от пожароопас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бору запасов продуктов и воды на 2-3 суток на эвакуации в безопасный район, а также автономных ис" ков освещения (фонарей, керосиновых ламп, све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ите из легких построек в более прочные здания или в защитные сооружения гражданской об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ЕЙСТВОВАТЬ ВО ВРЕМЯ УРАГАНА, БУРИ, СМЕР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 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л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С до минус 3°С. Корка намерзшего льда может достигать нескольких санти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ДГОТОВИТЬСЯ К ГОЛОЛЕДУ (ГОЛОЛЕД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ЕЙСТВОВАТЬ ВО ВРЕМЯ ГОЛОЛЕДА (ГОЛОЛЕД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 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ДЕЙСТВОВАТЬ ПРИ ПОЛУЧЕНИИ ТРАВ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жный за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ОС СНЕЖНЫЙ - это гидрометеорологическое бедствие, связанное с обильным выпадением снега, при скорости ветра свыше 15 м/с и продолжительности снегопада более 12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ЕЛЬ - перенос снега ветром в приземном слое воздуха. 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 Снежные заносы и метели типичны для Приморского, Хабаровского краев, Сахалина, Камчатки, Курильских островов и других районов России. Их опасность для населения заключается в заносах дорог, населенных пунктов и отдельных зданий. Высота заноса может быть более 1 м, а в горных районах - до 5-6 м. Возможно снижение видимости на дорогах до 20-50 м, а также частичное разрушение легких зданий и крыш, обрыв воздушных линий электропередачи и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ДГОТОВИТЬСЯ К МЕТЕЛЯМ И ЗАН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Включите радиоприемники и телевизоры - по ним может поступить новая важная информация. Подготовьтесь к возможному отключению электроэнергии. Перейдите из легких построек в более прочные здания. Подготовьте инструмент для уборки сн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ЕЙСТВОВАТЬ ВО ВРЕМЯ СИЛЬНОЙ МЕ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ённым, приоткрыв стекло для обеспечения вентиляции и предотвращения отравления угарным газом. Если Вы потеряли ориентацию, передвигаясь пешком вне населё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ём. Будьте внимательны и осторожны при контактах с незнакомыми Вам людьми, так как во время стихийного бедствия резко возрастает число краж из автомобилей, квартир и служебны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ЕЙСТВОВАТЬ ПОСЛЕ СИЛЬНОЙ МЕ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в управление по делам ГО и ЧС или в администрацию населённого пункта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ёмник (телевизор) и выполняйте указания местных властей. Примите меры к сохранению тепла и экономному расходованию продовольственных зап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ПОМОЩЬ ПРИ ОБМОР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апливаемом помещении согрейте обмороженную часть тела, растерев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НИЯ - это искровой разряд электростатического заряда кучевого облака, сопровождающийся ослепительной вспышкой и резким звуком (гр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сность. Молниевой разряд характеризуется большими токами, а его температура доходит до 300000 градусов.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е попадание молнии для человека обычно заканчивая ся смертельным исходом. Ежегодно в мире от молнии погиба ет около 300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ДГОТОВИТЬСЯ К МОЛ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 Перед поездкой на природу уточните прогноз погоды. Если предсказывается гроза, то перенесите поездку на другой день. 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Поскольку скорость света огромна (300 000 км/с), то вспышку молнии мы наблюдаем мгновенно. Следовательно, задержка звука будет определяться расстоянием и его скоростью (около 340 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 Если после вспышки до грома прошло 5 секунд, то расстояние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озового фронта равно 340 м/с х 5с = 1700 м. Если запаздывание звука рас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грозовой фронт удаляется, а если запаздывание звука сокра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грозовой фронт приближ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ЕЙСТВОВАТЬ ВО ВРЕМЯ ГР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ния опасна тогда, когда вслед за вспышкой следует раскат грома. В этом случае срочно примите меры предостор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 Если Вы находитесь в лесу, то укройтесь на низкорослом участке леса. Не укрывайтесь вблизи высоких деревьев, особенно сосен, дубов и топо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находитесь в водоеме или на его берегу. Отойдите от берега, спуститесь с возвышенного места в низину. 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ас гроза застала Вас в автомобиле, не покидайте его, при этом закройте окна и опустите антенну радиоприем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ной пож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жары в лесу начинаются из-за какой-нибудь внешней причины: источника огня среди деревьев нет. Часто случайная молния поджигает лес, но гораздо чаще –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самые обычные случаи начала этой экстремаль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шена горящая спичка, ок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отник выстрелил, пыж начал тлеть и загоре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едение костров в местах с подсохшей травой, под кронами деревьев, в старых горель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жигание травы на лесных полянах, прогалинах или на поле около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колок стекла, брошенный на солнечном  месте, сфокусировал солнечные лучи как зажигательная лин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ые работы в лесу (корчевка взрывателями, сжигание мусора, строительство дорог, электролиний, трубопроводов и т.д.) велись людьми, не готовыми посмотреть на свою деятельность как на источник постоянной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ы в лесу б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земные (торфя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изовых пожарах (это 90% всех случаев) горят нижние части деревьев, трава, валежник, выступающие корни. Скорость распространения – от 1 до 3 метров в минуту, высота  пламени – от полуметра до полутора метров. При скорости  3-4 метра в минуту пожар разрастается в крупный за 10-14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овой беглый пожар возможен при сильном ветре: огонь продвигается по кронам деревьев со скоростью  от 5 до 100 и более метров в минуту. Ветер разносит горящие ветви и искры, которые поджигают лес за десятки метров впереди, и создают новые очаги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фяные пожары движутся медленно, до нескольких метров в сутки. Они особенно опасны неожиданными прорывами огня из подземного очага и тем, что кромка его не всегда заметна и можно провалиться  в прогоревший торф. Поэтому при пожаре надо избегать торфяных болот. Признак подземного пожара – земля горячая, из почвы идет д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ы наткнулись в лесу на небольшой пожар,  надо принять немедленно меры, чтобы остановить его и одновременно, если есть возможность, послать кого-то в ближайший населенный пункт за помощ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ходить из зоны лесного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вшись на пожаре, в лесу или на торфянике, немедленно предупредите всех находящихся поблизости людей и организуйте выход из опасной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не можете бороться с огнем, в большинстве случаев от него достаточно уйти: скорость пешехода – больше  80 метров в секунду, низового пожара – 1-3 м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ить нужно на дорогу или просеку, к широкой поляне, к берегу реки, озера или в 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ти нужно в наветренную сторону, перпендикулярно к направлению движения огня,  по проселкам, дорогам, полянам, берегам  ручьев и р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евозможно уйти от огня, войдите в водоем или накройтесь мокрой одеж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йдя на открытое пространство или поляну дышите воздухом возле земли – там он менее задым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ильном задымлении рот и нос нужно прикрыть  мокрой ватно-марлевой повязкой, полотенцем, частью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удается перебежать фронт и верхового пожара – главное бежать не дыша, чтобы не сжечь лег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выхода из зоны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ите о месте, размере и характере пожара в администрацию населенного пункта, лесничество или противопожарную службу, а также местному  нас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йте сигналы оповещения о приближении зоны пожара к населенному пункту и принимайте участие  в организации тушения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ольшой пожар (ширина кромки – до 1 километра) может за полчаса–час остановить группа из 3-5 человек даже без специальных средств. Например, венков из зеленых ветвей, молодым деревцем, мешковиной, брезентом или одеждой сбивая пламя. Огонь надо захлестывать, сметать в сторону очага пожара, небольшие очаги пламени затаптывать н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ин распространенный прием – забрасывать кромку  пожара землей. Сначала, взяв  на лопату грунт, им надо сбить пламя, затем сделать сплошную полосу из грунта толщиной несколько сантиметров  и шириной до полуметра. Один  человек за полчаса может таким образом засыпать около 20 метров кромки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ушении торфяного пожара учитывайте, что  в зоне горения могут образовываться глубокие воронки, поэтому передвигаться следует осторожно, лучше  группой из нескольких человек, причем первый в группе должен проверять шестом почву, как при движении  по тонкому ль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острадавшим на пож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казании помощи в первую очередь нужно принять меры для быстрейшего прекращения воздействия высокой темп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ящую одежду нужно также попытаться снять. Если это не удается, ее необходимо срочно потушить. Лучше всего это сделать путем завертывания в одеяло или другую плотную ткань. Из-за прекращения поступления воздуха пламя затух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заставить пострадавшего лечь на землю или любую иную поверхность, прижав к ней горящие уча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рядом имеется водоем или емкость, наполненная водой, погрузить пораженный участок или часть тела в 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в коем случае нельзя бежать в воспламенившейся одежде, сбивать пламя незащищенны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ести  или вынести обожженного из зоны пожара, снять с него одежду. При этом не следует отрывать прилипшие к одежде участки кожи, а надо осторожно обрезать  вокруг одежду ножницами. При ожогах кистей  необходимо как можно раньше снять кольца, т.к. в последующем это будет сделать гораздо труднее из-за 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езно в течение нескольких минут орошать  место ожога струей холодной воды или прикладывать к нему холодные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на ожоговую поверхность нужно наложить стерильную, лучше ватно-марлевую повязку. Можно использовать  чистую ткань, простыню, полотенце, нательное бел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накладываемый на поверхность, можно смочить  разведенным спиртом или водкой. Спирт, помимо обезболивания, дезинфицирует место ож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редно накладывать повязки с какими либо  мазями, жирами или красящими веществами – они загрязняют  поврежденную поверхность и затрудняют определение степени ожога. Применение порошка соды, крахмала, мыла, сырого яйца также нецелесообраз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ширного ожога пострадавшего лучше завернуть в чистую простыню и срочно доставить в лечебно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 в квартире и т.д.со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 В КВАРТ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вас или у ваших соседей случился пожар, главное - сразу же вызвать пожарную охрану. Если загорелся бытовой электроприбор, его необходимо обесточить, если это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огонь и дым распространяются снизу вверх, особенно осторожными должны быть жители верхних эт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 НА КУХНЕ ИЛИ НА БАЛК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ухне и балконе чаще всего происходят масштабные возгорания. Как от этого убереч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 В ЛИФ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вых же признаках возгорания или при появлении легкого дымка в кабине или шахте лифта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 ВО Д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 В ГАРА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аш гараж застрахован, возьмите у пожарных заключение о причинах пожара для последующего оформления возмещения причиненного ущер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ГОРИТ АВТОМОБИ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ликвидации возгорания сообщите о случившемся в ближайшее отделение ГИБ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ГОРИТ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е бывает не только в боевиках. Чаще всего это случается на кухне при неосторожном обращении с огнем или в автоава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ВАЖНО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гарного газа: 0,01%  - слабые головные боли; 0,05% - головокружение; 0,1% - обморок; 0,2% - кома, быстрая смерть; 0,5%  - мгновенная см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ор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 ЗАЛОЖНИКИ ТЕРРОР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гнозам  специалистов МЧС в XXI веке, несмотря на предпринимаемые мировым сообществом меры, терроризм  станет  одной из наиболее серьезных, чреватых большими опасностями, проблем.  Он будет носить  более многосторонний и изощренный характер, увеличит масштабность акций  за счет применения  достижений научно-технического  прогр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то из нас не застрахован  от  различных экстремальных ситуаций, в том числе и от встреч с террористами, которые могут действовать жестоко и отчаянно – ведь в случае неудачи им нечего терять. При этом  преступники могут добиваться  достижения политических целей, выкупа и т.д., а ваша жизнь становится  предметом торга. Захват  может произойти в транспорте, в учреждении, на улице, в кварти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стали заложником, рекомендуем  придерживаться следую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начала  надо сразу забыть  весь «опыт»,  приобретенный после просмотра  приключенческих  кинофильмов. Только в них присутствует  хэппи-э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райтесь понять, чего хотят террористы, и определите для себя, кто из них наиболее опасен (нервный, решительный, агресси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апеллируйте к совести террористов – это бесполезно. Они стремятся  выполнить  задуманное и могут пойти на  жесткие и неадекват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овышайте голос и  не жестикулируйте, даже если  у вас возникает желание предупредить о чем-то своих родственников, находящихся с 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овершение любых действий (сесть, встать, попить, сходить в туалет) спрашивайте раз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райтесь всевозможными способами избежать «соучастия» в действиях террористов: сымитируйте  потерю  сознания, продемонстрируйте  свой испуг и бессил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ите себя послушно, спокойно и миролюбиво. Это самое главное условие при подобных обстоятель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вам придет в голову, что террорист блефует и в руках у него муляж, не проверяйте этого! Ошибка может стоить вам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вы ранены, постарайтесь не двигаться, этим вы сократите потерю крови. Помните: ваша цель – остаться в жи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у поведения,  тематику разговоров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проведения спецслужбами операции по вашему освобождению соблюдайте следующие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ежите на полу лицом вниз, голову закройте руками и не двигай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 в коем случае  не бегите навстречу сотрудникам  спецслужб или от них, так как они могут принять вас за преступ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есть возможность, держитесь подальше от проемов дверей и о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лавное, помните – нет безвыходных положений. Надо только запастись терпением и опереться на свое благоразум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ение взрывоопас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ОБНАРУЖИЛИ ПРЕДМЕТ, ПОХОЖИЙ НА ВЗРЫВНОЕ УСТРО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которые могут указать на наличие 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на обнаруженном предмете    проводов, веревок, изол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озрительные  звуки, щелчки,       тиканье, издаваемые предм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предмета исходит характерный  запах миндаля или другой  необычный   за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бнаруженный предмет не должен, как вам кажется, находиться в этом  месте и в это время, не оставляйте этот факт без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обнаружили подозрительный предмет  в  общественном  транспорте, опросите людей, находящихся рядом. Если хозяин не установлен, сообщите о находке вод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дозрительный предмет находится в подъезде вашего дома, опросите соседей, возможно, он принадлежит им. В противном случае сообщите о находке в ваше отделение мил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обнаружили подозрительный предмет в учреждении, сообщите о находке в админист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перечисленны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 трогайте, не вскрывайте и не передвигайте нахо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 курите, воздержитесь от использования средств радиосвязи, в том числе и моби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ообщите об обнаруженном предмете в правоохранительны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помните время  обнаружения нахо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возможности обеспечьте охрану подозрительного предмета или опасной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старайтесь сделать так, чтобы люди отошли как можно дальше от опасной нахо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Обязательно дождитесь прибытия оперативно-следствен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е забывайте, что вы являетесь  самым важным очевидц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ните: внешний  вид предмета может  скрывать его настоящее назначение. В качестве камуфляжа для взрывных работ используются обычные  бытовые предметы: сумки, пакеты, свертки, коро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и! Вы отвечаете  за жизнь и здоровье ваших детей. Разъясните им, что любой предмет, найденный на улице или в подъезде может  представлять опас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е раз напоминаем: 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взрыву, многочисленным жертвам и разруш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УГРОЗЫ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Фактор внезапности, возникающее паническое, а порой и шоковое состояние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удьте спокойны, вежливы, не прерывайте говоря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райтесь  дословно запомнить разговор и зафиксировать его на бумаге, или, по возможности, записать на магнито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метьте  пол, возраст  звонившего, особенност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лос: громкий (тихий), низкий (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п речи: быстрая или медл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ношение: отчетливое, искаженное, с  заиканием, шепелявое, с акцентом или диал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нера речи: развязная, с издевкой, с нецензурными выра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язательно отметьте звуковой фон (шум машин или железнодорожного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метьте характер звонка (городской или междугоро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язательно зафиксируйте точное время начала разговора и его продолж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е бойтесь запугиваний преступников, по  окончании разговора сообщите  о нем в правоохранительны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Если вы опасаетесь,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если это возможно, в ходе разговора получить  ответы на следующ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да, кому и по какому номеру звонит этот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ие конкретные требования он (она) ему выдви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вигает требования  он (она) лично, выступает в роли посредника или представляет какую-то груп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каких условиях он (она) или они согласны отказаться от задума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и когда с ним (с ней) можно связ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райтесь добиться  от звонящего  максимально возможного промежутка времени для принятия вам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УГРОЗЫ В ПИСЬМЕ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розы в письменном виде  могут поступить  в организацию  как по почтовому каналу, так  и  в результате обнаружения  различного рода анонимных материалов (записки, надписи, информации на дискет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можно считать подозрительным,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 не ожидали его или оно от того, кого вы не зн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рки и штемпель на конверте не соответствуют адресу отправителя, либо обратный адрес не указан вов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марок больше необходи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четкое, смазанное написание адр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о  необычно по размеру, форме и в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конверте имеются пометки: «лично», «конфиденци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верт имеет странный запах, цвет или маслянистые пят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такого документа обращайтесь с ним максимально осторож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получении подозрительного письма, либо других анонимных материалов,  содержащих угрозы,  уберите его в чистый плотно закрываемый полиэтиленовый пакет и поместите в отдельную жесткую пап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сли документ поступил в конверте  - его вскрытие производите только  с левой или правой стороны, аккуратно обрезая кромки ножн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райтесь не оставлять на нем отпечатки своих паль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храняйте все: сам документ с текстом, любые вложения в конверт и упаковку, ничего не выбрасыв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нонимные материалы нельзя сшивать, склеивать, мять и сгиб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ого, чтобы письмо дошло до адресата в срок, необходимо соблюдать установленный порядок адресования (указывать адрес и получателя и отправителя) и не допускать никаких вложений, кроме письменных сообщений, художественных открыток, фотографий и другой аналогичной бумаж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конверте был обнаружен белый порош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ожите конверт вместе с содержимым  в полиэтиленовый пакет, туда же положите оказавшиеся рядом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бщите об этом в местную службу санэпиднад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щательно вымойтесь в  душе с мылом, а руки  обработайте каким-либо кожным антисепт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жный зуд, локальные покраснения  кожи, повышение температуры -  сигналы к тому, что  нужно обратиться за медицинской помощью  для уточнения диагно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мощь пострадавш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тащив на берег, осмотрите потерпевшего: рот и нос могут быть забиты тиной или песком, их надо немедленно очистить (пальцами, повернув голову человека на 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положите пострадавшего животом на свое колено (голову свесить лицом вниз) и, сильно нажав, выплесните воду их желудка и дыхательных путей. Все это надо делать быстро и также быстро уложить пострадавшего на спину, расстегнуть ему пояс и верхние пуговицы и начать искусственное дых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пострадавшего не бьется сердце, искусственное дыхание надо сочетать с непря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сажем сер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станавливайте меры по реанимации до прибытия «скорой помощи»: благодаря ва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м организм еще может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воре лето.  А для большинства из нас самый лучший отдых – это отдых на природе, и желательно там, где плещется прохладная водичка. Но порой, это чудесное удовольствие оборачивается трагедией:, как показывает статистика, во время купания гибнет больше людей, чем  в кораблекрушениях.  В мае – июне 2004 года на водоемах Новгородской области уже утонули шесть человек. Анализируя все трагические происшествия можно понять, что причины смертельных случаев очень баналь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ание в нетрезвом состоянии (пьяному, как правило, море по колено нарушение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дения на воде,  отсутствие контроля за купающимися детьми,   и, наконец, неумение пла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е, что вам надо, - это, конечно же, – научиться плавать самому и научить ваших детей, это будет первым шагом к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в коем случае не купайтесь в нетрезв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купайтесь и тем более не ныряйте в незнакомых местах, не заплывайте за буйки и не приближайтесь к су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е, что вам надо, - это, конечно же, – научиться плавать самому и научить ваших детей, это будет первым шагом к безопасности. v   Ни в коем случае не купайтесь в нетрезв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купайтесь и тем более не ныряйте в незнакомых местах, не заплывайте за буйки и не приближайтесь к судам.  И уж ни в коем  случае не отпускайте одних к водоемам маленьк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а если все же  экстремальная ситуация случ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обуйте удержаться на воде лицом вверх, широко раскинуть руки и дышать как можно глубже и ре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устали, то отдыхайте лежа на спине, расслабь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Вас свело ногу, погрузитесь с головой в  воду и, распрямив ногу, сильно потяните на себя ступню за большой пал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в коем случае не растрачивайте энергию на страх -  бояться уже поздно, надо действ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елать, если на ваших глазах тонет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всего, дать себе секунду на размышление. Нет ли рядом спасательного средства? Им может  быть все, что увеличит плавучесть человека и что вы в состоянии до него доброс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нет ли поблизости лодки или людей, которых можно позвать на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окойте и ободрите плов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ловец может контролировать свои действия, он должен держаться за плечи спасителя. Если нет – обращаться с ним надо жестко и бесцеремонно. Некоторые инструкции рекомендуют даже оглушить утопающего, чтобы спасти его и свою жизнь;     Подплыв к утопающему, надо  поднырнуть под него и, взяв  сзади одним из приемов захвата (классический – за волосы), транспортировать к бере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человек уже погрузился в воду, не бросайте попыток найти его в глубине, а затем вернуть к жизни. Это можно сделать, если утонувший  был в воде около 6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ОРОЖНО: ОТД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елей лесных прогулок взяли в кл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Что надо знать, отправляясь на пик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сковавшиеся за зиму без тепла и солнышка организмы требуют: скорей на природу, к речке, позагорать-покупаться или на лесную полянку по цветочки! Но не стоит забывать, что конец весны – начало лета – самый-самый сезон  разгулья клещей. Именно сейчас они наиболее активны и так и мечтают присосаться к кому-нибудь большому и теплому. Человек – вполне  подходящая добы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не  всякая такая встреча заканчивается укусом, а укус – заражением энцефалитом или какой-нибудь еще гадостью – болезнью Лайма, например, или даже клещевым сыпным тифом. Но осторожность и еще раз осторожность  еще никому не меш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щевой энцефалит – заболевание  природно-очаговое. Носители вируса – так называемые  иксодовые клещи – традиционные обитатели лесных массивов, причем практически во всех поясах – от Крыма  до Северного Урала, от западноевропейской части страны до Дальнего Востока. Клещи распространены повсеместно, но это вовсе не значит, что  любой лес является очагом инфекции. Замечено, что  распространение популяций клещей связано с солнечным циклом.  По данным  отдела эпидемиологии  санэпиднадзора Минздрава, в среднем по стране количество обращений  в медицинские учреждения  в связи с укусами клещей примерно такое же, как и в прошлом году. Тем не менее расслабляться не стоит. Июнь, так же как и май, - месяц, когда неприятная встреча с насекомыми наиболее вероятна. А болезнь, что ни говори, всегда лучше предупредить, чем потом  с ней боро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аш регион входит в число неблагополучных, лесные пикники лучше отложить на месяц. Профессионалы – геологи, дорожники – обязательно должны прив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же  если случаев заражения в ваших краях  не известно, обезопасить себя нужно обязательно. Босоножки – обувь не для леса. Ботинки или сапоги, брюки, рубашки и куртки с рукавами на  резинках, поднятые  воротники, нахлобученные  кепки, платки на шеях и волосах – как раз то, что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я домой, обязательно осмотрите  себя и домашних  с голов до ног, перетрясите одежду, как следует расчешитесь. Обнаружили присосавшегося клеща -  обязательно обратитесь к врачу-хирургу, отдирать  насекомое  самостоятельно чревато – в ранке могут остаться его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ольшинстве областных  центров есть лаборатории, в которых могут проверить  само насекомое на  предмет вирусоносительства. Если нужно – вам  обязательно  сделают  защитный укол специфического гаммаглобу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ляя чадо на отдых, можно особенно не беспокоиться: даже сейчас, когда средства на  антиклещевую обработку не хватает, санэпидслужбы территорий категорически  не разрешают  открывать детские лагеря, пока не будут проведены соответств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заблудились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года в год, особенно, с начала сезона сбора грибов и ягод у сотрудников областного поисково-спасательного  отряда начинается особый период, поиск и спасение заблудившихся в лесу людей.  Порой несколько суток спасатели прочесывают лес, пытаясь отыскать заблудившегося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по делам ГО и ЧС Администрации муниципального района, обращается ко всем жителям города и района  отправляющимся в лес, с просьбой быть внимательными и осторожными. Не посещайте лес в незнакомых для вас местах тем более в одиночку. Перед выходом в лес сообщите своим родственникам, друзьям о намерении пойти в лес: в какой район, вблизи какого населенного пункта. Не забудьте взять с собой компас, фонарик, питьевую воду и запас продуктов, спички (в герметичной упаковке), водонепроницаемую одежду (плащ, накидку), теплые вещи. При наличии у вас хронических заболеваний, не забудьте взять с собой лекарства предписанные вра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райтесь продумать свой поход в лес так, что бы получить от него только положительные эмоции и удоволь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ЕЛАТЬ ЕСЛИ ВЫ ЗАБЛУДИЛИСЬ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движения надо чаще себя проверять: запоминать ориентиры, оставлять зарубки. Без зрительных ориентиров человек в лесу начинает кружить, так как правая нога  делает всегда шаг чуть шире л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ните последнюю примету на знакомой  части пути  и постарайтесь проследить к ней дор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райтесь влезть на самое высокое дерево – взгляд с высоты помогает и не в таких пробл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йти к людям  помогают звуки – работает трактор, лает собака; помогает запах дыма: тут надо двигаться против в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рать нужное направление помогут некоторые приметы. Например, муравейники всегда располагаются с южной стороны деревьев. Мох на стволах деревьев предпочитает северную стор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не уверены в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 сидите на месте. Детям мы однозначно советуем 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йте, что в первые сутки (если никто не знает, что вы пошли в лес) Вас искать не будут (разве что детей - родители). Поэтому приготовьтесь прожить в лесу три-четыре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аться можно внутренней частью коры лиственных деревьев, почками, яг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ойтесь пить из лесной лужи (можно делать это через носовой пла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 жажды можно обхитрить, положив под язык маленький каму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альное средство от ссадин, порезов, ушибов – пихтовая смола (а также еловая и сосновая). Она и дезинфицирует, и зажи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ытие можно построить из надломленного на высоте 1-2 м дерева, уложив на него плотно друг к другу жерди из сухого подлеска. Настил изготавливается из тех же жер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 это простейшие срочные меры, необходимые для спасения жизни и здоровья пострадавших при повреждениях, несчастных случаях и внезапных заболеваниях. Она оказывается на месте происшествия до прибытия врача или доставки пострадавшего в боль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помощь является началом лечения повреждений, т.к. она предупреждает такие осложнения как шок, кровотечение, развитие инфекции, дополнительные смещения отломков костей и травмирование крупных нервных стволов и кровеносных сосудов. Следует помнить, что от своевременности и качества оказания первой медицинской помощи в значительной степени зависит дальнейшее состояние здоровья пострадавшего и даже его жизнь. При некоторых незначительных повреждениях медицинская помощь пострадавшему может быть ограничена лишь объемом первой помощи. Однако при более серьезных травмах (переломах, вывихах, кровотечениях, повреждениях внутренних органов и др.) первая медицинская помощь является начальным этапом, так как после ее оказания пострадавшего необходимо доставить в лечебное учреждение. Первая медицинская помощь очень важна, но никогда не заменит квалифицированной (специализированной) медицинской помощи, если в ней нуждается пострадавший. Вы не должны пытаться лечить пострадавшего - это дело врача-специа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о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о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енное дых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саж серд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ИХ - это смещение суставных концов костей, частично или полностью нарушающее их взаимное соприкоснов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ВЫВИ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вление интенсивной боли в области пораженного с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функции конечности, проявляющееся в невозможности производить активные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нужденное положение конечности и деформация формы с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щение суставной головки с запустеванием суставной капсулы и пружинящая фиксация конечности при ее ненормальном по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вматические вывихи суставов требуют немедленного оказания первой помощи. Своевременно вправленный вывих, при правильном последующем лечении, приведет к полному восстановлению нарушенной функции коне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МОЩЬ должна состоять, как правило, в фиксации повре-жденной конечности, даче обезболивающего препарата и направлении пострадав-шего в лечебное учреждение. Фиксация конечности осуществляется повязкой или подвешиванием ее на косынке. При вывихах суставов нижней конечности постра-давший должен быть доставлен в лечебное учреждение в лежачем положении (на носилках), с подкладыванием под конечность подушек, ее фиксацией и даче по-страдавшему обезболивающего средства. При оказании первой помощи в неясных случаях, когда не представилось возможным отличить вывих от перелома, с пострадавшим следует поступать так, будто у него явный перелом к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О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ОТЕЧЕНИЕМ называют излияние крови из поврежденных кровеносных сосудов. Оно является одним из частых и опасных последствий ранений, травм и ожогов. В зависимости от вида поврежденного сосуда различают: артериальное, капиллярное и венозное кровот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ЕРИАЛЬНОЕ КРОВОТЕЧЕНИЕ возникает при повреждении артерий и является наиболее опас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из раны сильной пульсирующей струей бьет кровь алого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МОЩЬ направлена на остановку кровотечения, которая может быть осуществлена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 Прижатие сосуда осуществляется выше раны, в определенных анатомических точках, там, где менее выражена мышечная масса, сосуд проходит поверхностно и может быть прижат к подлежащей кости. Прижимать лучше не одним, а несколькими пальцами одной или обеих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ровотечении в области виска прижатие артерии производится впереди мочки уха, у скуловой 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ровотечении в области щеки сосуды следует прижимать к краю нижней челюсти, впереди жевательной мыш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ровотечении из ран лица, языка, волосистой части головы прижатию к поперечному отростку шейного позвонка подлежит сонная артерия, по переднему краю грудино-ключично-сосцевидной мышцы, у ее сере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ровотечении в области плеча подключичную артерию прижимают под ключицей к ребру; подмышечная артерия прижимается в подмышечной впадине к головке плечевой 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ровотечении в области предплечья и локтевого сгиба прижимают плечевую артерию у внутреннего края двуглавой мышцы плеча (бицепса) к плечевой 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ровотечении в паховой области прижимается брюшная аорта кулаком ниже и слева от пупка к позвоноч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ровотечении в области бедра прижатие осуществляется к горизонтальной ветви лобковой кости в точке, расположенной ниже паховой свя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цевое прижатие для временной остановки кровотечения применяют редко, только в порядке оказания экстренной помощи. Самым надежным способом временной остановки сильного артериального кровотечения на верхних и нижних конечностях является наложение кровоостанавливающего жгута или закрутки, т.е. круговое перетягивание конечности. Существует несколько видов кровоостанавливающих жгутов. При отсутствии жгута может быть использован любой подручный материал (резиновая трубка, брючный ремень, платок, веревк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наложения кровоостанавливающего жг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гут накладывают при повреждении крупных артерий конечностей выше раны, чтобы он полностью пережимал арте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гут накладывают при приподнятой конечности, подложив под него мягкую ткань (бинт, одежду и др.), делают несколько витков до полной остановки кровотечения. Витки должны ложиться вплотную один к другому, чтобы между ними не попадали складки одежды. Концы жгута надежно фиксируют (завязывают или скрепляют с помощью цепочки и крючка). Правильно затянутый жгут должен привести к остановке кровотечения и исчезновению периферического пуль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жгуту обязательно прикрепляется записка с указанием времени наложения жг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гут накладывается не более чем на 1,5-2 часа, а в холодное время года продолжительность пребывания жгута сокращается до 1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райней необходимости более продолжительного пребывания жгута на конечности его ослабляют на 5-10 минут (до восстановления кровоснабжения конечности), производя на это время пальцевое прижатие поврежденного сосуда. Такую манипуляцию можно повторять несколько раз, но при этом каждый раз сокращая продолжительность времени между манипуляциями в 1,5-2 раза по сравнению с предыдущей. Жгут должен лежать так, чтобы он был виден. Пострадавший с наложенным жгутом немедленно направляется в лечебное учреждение для окончательной остановки кровот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ОЗНОЕ КРОВОТЕЧЕНИЕ возникает при повреждении стенок в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из раны медленной непрерывной струей вытекает темная кр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МОЩЬ заключается в остановке кровотечения, для чего достаточно придать приподнятое положение конечности, максимально согнуть ее в суставе или наложить давящую повязку. Такое положение придается конечности лишь после наложения давящей повязки. При сильном венозном кровотечении прибегают к прижатию сосуда. Поврежденный сосуд прижимают к кости ниже раны. Этот способ удобен тем, что может быть выполнен немедленно и не требует никаких приспособ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ЛЛЯРНОЕ КРОВОТЕЧЕНИЕ является следствием повреждения мельчайших кровеносных сосудов (капилля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кровоточит вся раневая поверх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МОЩЬ заключается в наложении давящей повязки. На кровоточащий участок накладывают бинт (марлю), можно использовать чистый носовой платок или отбеленную тк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О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ОРОК - внезапная кратковременная потеря сознания, сопровождающаяся ослабление деятельности сердца и дыхания. Возникает при быстро развивающемся малокровии головного мозга и продолжается от нескольких секунд до 5-10 минут и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Обморок выражается во внезапно наступающей дурноте, головокружении, слабости и потере сознания. Обморок сопровождается побледнением и похолоданием кожных покровов. Дыхание замедленное, поверхностное, слабый и редкий пульс (до 40-50 ударов в мин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МОЩЬ. Прежде всего, необходимо пострадавшего уложить на спину так, чтобы голова была несколько опущена, а ноги приподняты. Для облегчения дыхания освободить шею и грудь от стесняющей одежды. Тепло укройте пострадавшего, положите грелку к его ногам. Натрите нашатырным спиртом виски больного и поднесите к носу ватку, смоченную нашатырем, а лицо обрызгайте холодной водой. При затянувшемся обмороке показано искусственное дыхание. После прихода в сознание дайте ему горячий ко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ОМ - это нарушение целости кости, вызванное насилием или патологическим процессом. Открытые переломы характеризуются наличием в области перелома раны, а закрытые характеризуются отсутствием нарушения целости покровов (кожи или слизистой оболочки). Следует помнить, что перелом может сопровождаться осложнениями: повреждением острыми концами отломков кости крупных кровеносных сосудов, что приводит к наружному кровотечению (при наличии открытой раны) или внутритканевому кровоизлиянию (при закрытом переломе); повреждением нервных стволов, вызывающим шок или паралич; инфицированием раны и развитием флегмоны, возникновением остеомиелита или общей гнойной инфекции; повреждением внутренних органов (мозга, легких, печени, почек, селезенк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сильные боли, деформация и нарушение двигательной функции конечности, укорочение конечности, своеобразный костный хру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ломах черепа будут наблюдаться тошнота, рвота, нарушение сознания, замедление пульса - признаки сотрясения (ушиба) головного мозга, кровотечение из носа и у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ломы таза всегда сопровождаются значительной кровопотерей и в 30% случаях развитием травматического шока. Такое состояние возникает в связи с тем, что в тазовой области повреждаются крупные кровеносные сосуды и нервные стволы. Возникают нарушения мочеиспускания и дефекации, появляется кровь в моче и к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ломы позвоночника - одна из самых серьезных травм, нередко заканчивающаяся смертельным исходом. Анатомически позвоночный столб состоит из прилегающих друг к другу позвонков, которые соединены между собой межпозвонковыми дисками, суставными отростками и связками. В специальном канале расположен спинной мозг, который может также пострадать при травме. Весьма опасны травмы шейного отдела позвоночника, приводящие к серьезным нарушением сердечно-сосудистой и дыхательной систем. При повреждении спинного мозга и его корешков нарушается его провод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МОЩЬ заключается в обеспечении неподвижности отломков кости (транспортной иммобилизации) поврежденной конечности шинами или имеющимися под рукой палками, дощечками и т.п. Если под рукой нет никаких предметов для иммобилизации, то следует прибинтовать поврежденную руку к туловищу, поврежденную ногу - к здоровой. При переломе позвоночника пострадавший транспортируется на щите. При открытом переломе, сопровождающимся обильным кровотечением, накладывается давящая асептическая повязка и, по показаниям, кровоостанавливающий жгут. При этом следует учитывать, что наложение жгута ограничивается минимально возможным сроком. Пораженному даются обезболивающие препараты: баралгин, седелгин, анальгин, амидопирин, димедрол, дозировка в зависимости от возраста пострадав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наиболее частых поводов для оказания первой помощи являются ранения (раны). Раной называется механическоеповреждение покровов тела, нередко сопровождающиеся нарушением целости мышц, нервов, крупных сосудов, костей, внутренних органов, полостей и суставов. В зависимости от характера повреждения и вида ранящего предмета различают раны резаные, колотые, рубленые, ушибленные, размозженные, огнестрельные, рваные и укушенные. Раны могут быть поверхностными, глубокими и проникающими в полость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ми ранения могут явиться различные физические или механические воздействия. В зависимости от их силы, характера, особенностей и мест приложения они могут вести к разнообразным дефектам кожи и слизистых, травмам кровеносных сосудов, повреждениям внутренних органов, костей, нервных стволов и вызывать острую б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аные раны.Резаная рана обычно зияет, имеет ровные края и обильно кровоточит. При такой ране окружающие ткани повреждаются незначительно и менее склонны к инфиц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тые раны являются следствием проникновения в тело колющих предметов. Колотые раны нередко являются проникающими в полости (грудную, брюшную и суставную). Форма входного отверстия и раневого канала зависит от вида ранящего оружия и глубины его проникновения. Колотые раны характеризуются глубоким каналом и нередко значительными повреждениями внутренних органов. Нередки при этом внутренние кровотечения в полости тела. Ввиду того, что раневой канал вследствие смещения тканей обычно извилист, могут образовываться затеки между тканями и развитие инф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леные раны. Для таких ран характерны глубокое повреждение тканей, широкое зияние, ушиб и сотрясение окружающих тка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ибленные и рваные раны характеризуются большим количеством размятых, ушибленных, пропитанных кровью тканей. Ушибленные кровеносные сосуды тромбир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гнестрельном ранении пострадавший нуждается в срочной квалифицированной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МОЩЬ. На любую рану должна быть наложена повязка, по возможности асептическая (стерильная). Средством наложения асептической повязки в большинстве случаев служит пакет перевязочный медицинский, а при его отсутствии - стерильный бинт, вата, лигнин и, в крайнем случае, чистая ткань. Если ранение сопровождается значительным кровотечением, необходимо остановить его любым подходящим способом.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Пострадавшему необходимо ввести обезболивающий препарат и дать антибиотики. Пострадавшего необходимо как можно быстрее доставить в лечебно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ЯЖЕНИЕ - повреждение мягких тканей (связок, мышц, сухожилий, нервов) под влиянием силы, не нарушающей их целости. Чаще всего происходит растяжение связочного аппарата суставов при неправильных, внезапных и резких движениях, выходящих за пределы нормального объема движений данного сустава (при подвертывании стопы, боковых поворотах ноги при фиксированной стопе и др.). В более тяжелых случаях может произойти надрыв или полный разрыв связок и суставной сум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появление внезапных сильных болей, припухлости, нарушение движений в суставах, кровоизлияние в мягкие ткани. При ощупывании места растяжения проявляется болезн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МОЩЬ предусматривает обеспечение покоя пострадавшему, тугое бинтование поврежденного сустава, обеспечивающее его подвижность и уменьшение кровоизлияния. Затем необходимо обратиться к врачу - травматол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ЕННОЕ ДЫХ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ЕННОЕ ДЫХАНИЕ - неотложная мера первой помощи при утоплении, удушении, поражении электрическим током, тепловом и солнечном ударах. Осуществляется до тех пор, пока у пострадавшего полностью не восстановится дых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 ИСКУССТВЕННОГО ДЫХАНИЯ сл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адавшего положить на горизонтальную поверх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истить рот и глотку пострадавшего от слюны, слизи, земли и других посторонних предметов, если челюсти плотно сжаты - раздвину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кинуть голову пострадавшего назад, положив одну руку на лоб, а другую на заты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ть глубокий вдох, нагнувшись к пострадавшему, герметизировать своими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та искусственного дыхания - 16-18 раз в мин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ески освобождать желудок пострадавшего от воз духа, надавливая на подложечную об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Ж СЕР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Ж СЕРДЦА - механическое воздействие на сердце после остановки с целью восстановления деятельности и поддержания непрерывного кровотока, до возобновления работы сер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ВНЕЗАПНОЙ ОСТАНОВКИ СЕРДЦА - потеря сознания, резкая бледность, исчезновение пульса, прекращение дыхания или появление редких судорожных вдохов, расширение зра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 НАРУЖНОГО МАССАЖА СЕРДЦА заключается в следующем: при резком толчкообразном надавливании на грудную клетку происходит смещение ее на 3-5 см, этому способствует расслабление мышц у пострадавшего, находящегося в состоянии агонии. Указанное движение приводит к сдавливанию сердца и оно может начать выполнять свою насосную функцию - выталкивает кровь в аорту и легочную артерию при сдавливании, а при расправлении всасывает венозную кровь. При проведении наружного массажа сердца пострадавшего укладывают на спину, на ровную и твердую поверхность (пол, стол, землю и т.п.), расстегивают ремень и ворот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Надавливания производят в виде толчков, не менее 60 в 1 мин.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кончиками указательного и среднего пальцев, с частотой 100-110 толчков в минуту. Смещение грудины у детей должно производиться в пределах 1,5-2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непрямого массажа сердца обеспечивается только в сочетании с искусственным дыханием. Их удобнее проводить двум лицам. При этом первый делает одно вдувание воздуха в легкие, затем второй производит пять надавливаний на грудную клетку. Если у пострадавшего сердечная деятельность восстановилась, определяется пульс, лицо порозовело, то массаж сердца прекращают, а искусственное дыхание продолжают в том же ритме до восстановления самостоятельного дыхания. Вопрос о прекращении мероприятий по оказанию помощи пострадавшему решает врач, вызванный к месту происше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38:00Z</dcterms:created>
  <dc:creator>Kas</dc:creator>
  <dc:description/>
  <cp:keywords/>
  <dc:language>en-US</dc:language>
  <cp:lastModifiedBy>Admin</cp:lastModifiedBy>
  <dcterms:modified xsi:type="dcterms:W3CDTF">2014-08-05T06:46:00Z</dcterms:modified>
  <cp:revision>7</cp:revision>
  <dc:subject/>
  <dc:title/>
</cp:coreProperties>
</file>