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0" w:type="dxa"/>
            <w:tcBorders/>
            <w:vAlign w:val="center"/>
          </w:tcPr>
          <w:tbl>
            <w:tblPr>
              <w:tblW w:w="9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5"/>
            </w:tblGrid>
            <w:tr>
              <w:trPr/>
              <w:tc>
                <w:tcPr>
                  <w:tcW w:w="9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28"/>
                        <w:szCs w:val="28"/>
                        <w:u w:val="none"/>
                      </w:rPr>
                      <w:t>Организация защиты населения и территории Старорусского муниципального района от чрезвычайных ситуаций природного и техногенного характера</w:t>
                    </w:r>
                  </w:hyperlink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РФ от 21 декабря 1994 года № 68-ФЗ «О защите населения и территорий от чрезвычайных ситуаций природного и техногенного характера» на территории Старорусского муниципального района создано районное звено Новгородской областной территориальной подсистемы Единой государственной системы предупреждения и ликвидации чрезвычайных ситуаций в Российской Федерации (далее – районное звено). Районное звено предназначено для организации работы в области защиты населения и территории от чрезвычайных ситуаций природного и техногенного характера и обеспечения пожарной безопасности на территории Старорусского муниципального района.</w:t>
              <w:b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Структура районного з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      Районное звено объединяет органы управления, силы и средства Администрации муниципального района (далее - Администрация) и организаций независимо от организационно-правовых форм и форм собственности, расположенных на территории Старорусского муниципального района, в полномочия которых входит решение вопросов в области защиты населения и территорий от чрезвычайных ситуаций и обеспечения пожарной безопасности (далее – организаци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ы управления районного зв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ординационные орга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миссии по предупреждению и ликвидации чрезвычайных ситуаций и обеспечению пожарной безопасности (далее – КПЛЧС и ОПБ) Администрации и организаций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2. Постоянно действующие органы 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Муниципальное бюджетное учреждение Старорусского муниципального района</w:t>
              <w:br/>
              <w:t>«Управление по делам гражданской обороны и чрезвычайным ситуациям» (далее – МБУ «Управление по делам ГО и ЧС»);</w:t>
              <w:br/>
              <w:t>• Работники, уполномоченные на решение задач в области ГО и ЧС организаций (далее – работники ГО ЧС)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3. Органы повседневного 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Единая дежурно-диспетчерская служба МБУ «Управление по делам ГО и ЧС» (далее ЕДДС);</w:t>
              <w:br/>
              <w:t>• Дежурно-диспетчерские службы организаций (далее – ДД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илы и средства районного зв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 силам и средствам районного звена относятся специально подготовленные силы и средства Администрации муниципальн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        <w:br/>
              <w:t>2.2. Состав сил и средств районного звена определяется Администрацией муниципального района по согласованию с организациями.</w:t>
              <w:br/>
              <w:t>2.3. В состав сил и средств районного звена входят силы и средства постоянной готовности, оснащенные специальной техникой, оборудованием, снаряжением, инструментом, материалами, предназначенные для оперативного реагирования на чрезвычайные ситуации и проведения работ по их ликвидации (ПЕРЕЧЕНЬ).</w:t>
              <w:br/>
              <w:t>2.4. Для ликвидации чрезвычайных ситуаций создаются и используются:</w:t>
              <w:br/>
              <w:t>резервы финансовых и материальных ресурсов Администрации муниципального района;</w:t>
              <w:br/>
              <w:t>резервы финансовых и материальных ресурсов организаций.</w:t>
              <w:br/>
              <w:t>2.5. Порядок создания, использования и восполнения резервов, финансовых и материальных ресурсов определяется Администрацией муниципального района и организациями в соответствии с нормативными правовыми актами Российской Федерации, Новгородской области.</w:t>
              <w:b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Основные задачи районного з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Проведение на территории Старорусского муниципального района единой политики в области защиты населения и территорий от чрезвычайных ситуаций и обеспечения пожарной безопасности.</w:t>
              <w:br/>
              <w:t>2. Разработка предложений по реализации правовых и экономических норм в области защиты населения и территорий от чрезвычайных ситуаций и обеспечения пожарной безопасности.</w:t>
              <w:br/>
              <w:t>3. Выявление и учет всех возможных потенциальных источников чрезвычайных ситуаций, определение степени их опасности для населения и территории муниципального района в зависимости от величины риска возникновения и тяжести последствий возможных чрезвычайных ситуаций, организация мониторинга за состоянием окружающей среды, безопасностью населения и персонала организаций в зонах возможного действия поражающих факторов.</w:t>
              <w:br/>
              <w:t>4. Прогнозирование и оценка последствий чрезвычайных ситуаций для населения, территорий и экономики района, определение на основе прогноза потребностей в силах и средствах, материально-технических и финансовых ресурсах для ликвидации чрезвычайных ситуаций.</w:t>
              <w:br/>
              <w:t>5. Создание и поддержание в готовности к действиям органов управления, сил и средств, предназначенных для предупреждения и ликвидации чрезвычайных ситуаций и обеспечения пожарной безопасности.</w:t>
              <w:br/>
              <w:t>6. Сбор, обработка информации, обмен и обеспечение информацией в области защиты населения и территорий от чрезвычайных ситуаций и обеспечения пожарной безопасности.</w:t>
              <w:br/>
              <w:t>7. Осуществление контроля в области защиты населения и территорий и обеспечения пожарной безопасности.</w:t>
              <w:br/>
              <w:t>8. Организация и проведение работ по ликвидации последствий чрезвычайных ситуаций, тушению пожаров, жизнеобеспечению населения, в первую очередь пострадавшего от чрезвычайных ситуаций.</w:t>
              <w:br/>
              <w:t>9.  Подготовка населения к действиям в чрезвычайных ситуациях.</w:t>
              <w:br/>
              <w:t>10. Реализация прав и обязанностей граждан в области защиты населения и территорий от чрезвычайных ситуаций и обеспечения пожарной безопасности, в том числе лиц, непосредственно участвующих в их ликвидации.</w:t>
              <w:br/>
              <w:t>11.Создание, хранение и рациональное использование резервов материальных и финансовых ресурсов для ликвидации чрезвычайных ситуаций.</w:t>
              <w:br/>
              <w:t>12. Осуществление взаимодействия с районными звеньями областной территориальной подсистемы.</w:t>
              <w:br/>
              <w:t>13.Своевременное и достоверное информирование общественности и населения муниципального района о мерах по обеспечению безопасности при чрезвычайных ситуациях и пожарах, принимаемых в муниципальном районе мерах по повышению безопасности, о сложившейся в результате чрезвычайной ситуации обстановке и принимаемых Администрацией решениях, установленных режимах функционирования районного звена и порядке действий населения в конкретной обстановке.</w:t>
              <w:br/>
              <w:t>14.Осуществление мероприятий по социальной защите населения муниципального района, пострадавшего от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Режимы функционирования районного зв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При отсутствии угрозы возникновения чрезвычайных ситуаций на объектах, территориях или акваториях органы управления и силы районного звена функционируют в режиме повседневной деятельности.</w:t>
              <w:br/>
              <w:t>2. Решениями Главы администрации муниципального района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может устанавливаться один из следующих режимов функционирования:</w:t>
              <w:br/>
              <w:t>• режим повышенной готовности - при угрозе возникновения чрезвычайных ситуаций;</w:t>
              <w:br/>
              <w:t>• режим чрезвычайной ситуации - при возникновении и ликвидации чрезвычайных ситуаций.</w:t>
              <w:br/>
              <w:t>3. Основными мероприятиями, проводимыми органами управления и силами районного звена, являются:</w:t>
              <w:br/>
              <w:t>3.1. В режиме повседневной деятельности:</w:t>
              <w:br/>
              <w:t>• изучение состояния окружающей среды и прогнозирование чрезвычайных ситуаций;</w:t>
              <w:br/>
              <w:t>• сбор, обработка и обмен в установленном порядке информацией в области защиты</w:t>
              <w:br/>
              <w:t>населения и территорий от чрезвычайных ситуаций и обеспечения пожарной безопасности;</w:t>
              <w:br/>
              <w:t>• разработка и реализация мер по предупреждению чрезвычайных ситуаций и обеспечению пожарной безопасности;</w:t>
              <w:br/>
              <w:t>• планирование действий органов управления и сил районного звена, организация подготовки и обеспечения их деятельности;</w:t>
              <w:br/>
              <w:t>• подготовка населения к действиям в чрезвычайных ситуациях; пропаганда знаний в области защиты населения и территорий от чрезвычайных ситуаций и обеспечения пожарной безопасности;</w:t>
              <w:br/>
              <w:t>• руководство созданием, размещением, хранением и восполнением резервов материальных ресурсов для ликвидации чрезвычайных ситуаций;</w:t>
              <w:br/>
              <w:t>• проведение, в пределах своих полномочий, контроля в области защиты населения и территорий от чрезвычайных ситуаций и обеспечения пожарной безопасности;</w:t>
              <w:br/>
              <w:t>•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        <w:br/>
              <w:t>•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        <w:br/>
              <w:t>3.2. В режиме повышенной готовности:</w:t>
              <w:br/>
              <w:t>• усиление контроля за состоянием окружающей среды, прогнозирование возникновения чрезвычайных ситуаций и их последствий;</w:t>
              <w:br/>
              <w:t>• введение при необходимости круглосуточного дежурства руководителей и должностных лиц органов управления и сил районного звена на стационарных пунктах управления;</w:t>
              <w:br/>
              <w:t>• непрерывный сбор, обработка и передача органам управления и силам районного звена данных о прогнозируемых чрезвычайных ситуациях, информирование населения о приемах и способах защиты от них;</w:t>
              <w:br/>
              <w:t>•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ддержанию устойчивости и безопасности функционирования организаций в чрезвычайных ситуациях;</w:t>
              <w:br/>
              <w:t>• уточнение планов действий (взаимодействия) по предупреждению и ликвидации чрезвычайных ситуаций и иных документов;</w:t>
              <w:br/>
              <w:t>• приведение при необходимости сил и средств Старорусского районного звена в готовность к реагированию на чрезвычайные ситуации, формирование оперативных групп и организация их выдвижения в предполагаемые районы действий;</w:t>
              <w:br/>
              <w:t>• восполнение при необходимости резервов материальных ресурсов, созданных для ликвидации чрезвычайных ситуаций;</w:t>
              <w:br/>
              <w:t>• проведение при необходимости эвакуационных мероприятий.</w:t>
              <w:br/>
              <w:t>3.3. В режиме чрезвычайной ситуации:</w:t>
              <w:br/>
              <w:t>• непрерывный контроль за состоянием окружающей среды, прогнозирование развития возникших чрезвычайных ситуаций и их последствий;</w:t>
              <w:br/>
              <w:t>• оповещение Администрации муниципального района, органов местного самоуправления города Старая Русса, сельских поселений муниципального района и руководителей организаций, а также населения о возникших чрезвычайных ситуациях;</w:t>
              <w:br/>
              <w:t>• проведение мероприятий по защите населения и территорий от чрезвычайных ситуаций;</w:t>
              <w:br/>
              <w:t>• организация работ по ликвидации чрезвычайных ситуаций и всестороннему обеспечению действий сил и средств район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        <w:br/>
              <w:t>• непрерывный сбор, анализ и обмен информацией об обстановке в зоне чрезвычайной ситуации и в ходе проведения работ по ее ликвидации;</w:t>
              <w:br/>
              <w:t>• организация и поддержание непрерывного взаимодействия территориальных органов, федеральных органов исполнительной власти, Администрации муниципального района, органов местного самоуправления города Старая Русса, сельских поселений муниципального района и организаций по вопросам ликвидации чрезвычайных ситуаций и их последствий;</w:t>
              <w:br/>
              <w:t>• проведение мероприятий по первоочередному жизнеобеспечению населения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Ликвидация чрезвычай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1. Ликвидация чрезвычайных ситуаций осуществляется силами и средствами районного звена под руководством комиссий по предупреждению и ликвидации чрезвычайных ситуаций и обеспечению пожарной безопасности соответствующих уровней:</w:t>
              <w:br/>
              <w:t>• локальных – объектовая комиссия;</w:t>
              <w:br/>
              <w:t>• муниципальных и межмуниципальных – районная комиссия.</w:t>
              <w:br/>
              <w:t>При недостаточности указанных сил и средств привлекаются в установленном порядке силы и средства областной территориальной подсистемы.</w:t>
              <w:br/>
              <w:t>2. Общественные объединения и нештат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под руководством соответствующих органов управления районного звена при наличии у них документов, подтверждающих их аттестацию на право проведения аварийно-спасательных работ.</w:t>
              <w:br/>
              <w:t>3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        <w:br/>
              <w:t>Руководители аварийно-спасательных служб, нештатных аварийно-спасательных формирований, пожарно-спасательных подразделений, иных служб и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Новгородской области, планами действий по предупреждению и ликвидации чрезвычайных ситуаций, или назначенных Главой Администрации муниципального района или руководителями организаций, к полномочиям которых отнесена ликвидация чрезвычайных ситуаций.</w:t>
              <w:br/>
              <w:t>    Руководители работ по ликвидации чрезвычайных ситуаций по согласованию с Администрацией муниципального района (районной комиссией)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        <w:br/>
      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        <w:br/>
              <w:t>4. Финансовое обеспечение функционирования районного звена и мероприятий по предупреждению и ликвидации чрезвычайных ситуаций, защите населения и территорий от чрезвычайных ситуаций и обеспечению пожарной безопасности осуществляется в установленном порядке, за счет средств соответствующих бюджетов и собственников (владельцев) имущества, в соответствии с законодательством Российской Федерации.</w:t>
              <w:br/>
              <w:t>           Организации всех форм собственности участвуют в ликвидации чрезвычайных ситуаций за счет собственных средств. Финансирование мероприятий по ликвидации чрезвычайных ситуаций проводится за счет средств организаций, находящихся в зонах чрезвычайных ситуаций, бюджета Старорусского муниципального района, страховых фондов и других источников. Выделение средств на финансирование мероприятий по ликвидации чрезвычайных ситуаций из резервного фонда Администрации муниципального района осуществляется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 и средств постоянной готовности Старорусского районного звена областной территориальной подсистемы единой государственной системы  предупреждения и ликвидации чрезвычай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504"/>
              <w:gridCol w:w="3845"/>
              <w:gridCol w:w="2105"/>
              <w:gridCol w:w="1615"/>
              <w:gridCol w:w="1251"/>
            </w:tblGrid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редприятий, организаций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дислокации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человек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хника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альный отдел Управления Роспотребнадзора по Новгородской области в Старорусском районе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</w:t>
                    <w:br/>
                    <w:t>ул. Кириллова, 6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 «Старорусская межрайонная ветлаборатория»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 </w:t>
                    <w:br/>
                    <w:t>Сомровая Рощ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У «Старорусская районная ветеринарная станция»</w:t>
                    <w:br/>
                    <w:t>(по согласованию)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 </w:t>
                    <w:br/>
                    <w:t>ул. Трибуны, 39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ал ФГУ «Россельхозцентр» по Старорусскому району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 </w:t>
                    <w:br/>
                    <w:t>Советская Набережная, 1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итет по охране окружающей среды и природных ресурсов Новгородской обл.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 </w:t>
                    <w:br/>
                    <w:t>ул. Энгельса, 2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БУЗ «Станция скорой медицинской помощи» бригады скорой медицинской помощи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</w:t>
                    <w:br/>
                    <w:t>ул. Некрасова, 27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АО «Газпром газораспределение Великий Новгород» филиал трест «Старорусмежрайгаз»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</w:t>
                    <w:br/>
                    <w:t>ул. К. Либкнехта, 11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а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ал ООО «МП ЖКХ Новжилкоммунсервис» «Старорусский филиал» аварийно-восстановительная бригада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</w:t>
                    <w:br/>
                    <w:t>ул. Володарского, 26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ал ООО «МП ЖКХ Новжилкоммунсервис» «ЖКХ г. Старая Русса и Старорусского района» аварийно-восстановительная бригада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</w:t>
                    <w:br/>
                    <w:t>ул. Халтурина, 5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АО «Новгородоблкоммунэлектро» Старорусский филиал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</w:t>
                    <w:br/>
                    <w:t>ул. Халтурина, 2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«СЭС» филиала ОАО «МРСК Северо-Запада» «Новгородэнерго»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 </w:t>
                    <w:br/>
                    <w:t>наб. Энергетиков, 10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Э № 17 МЦТЭТ Новгородского филиала ООО  «Ростелеком»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, </w:t>
                    <w:br/>
                    <w:t>ул. Володарcкого, 2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У «Управление по делам ГО и ЧС»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</w:t>
                    <w:br/>
                    <w:t>Советская Набережная, 1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ГУ «3 отряд Федеральной противопожарной службы по Новгородской области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Старая Русса </w:t>
                    <w:br/>
                    <w:t>ул. Яковлева, 18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ГКУ  «Центра ГИМС МЧС России по Новгородской области» Старорусское отделение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.</w:t>
                    <w:br/>
                    <w:t>Стадион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БУ «Новоблводобъект»</w:t>
                    <w:br/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Старая Русса. </w:t>
                    <w:br/>
                    <w:t>Стадион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vlast/ugochs/organizatsiya_zashchity_naseleniya_i_territorii_starorusskogo_munitsipalnogo_raio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1:00Z</dcterms:created>
  <dc:creator>qwert</dc:creator>
  <dc:description/>
  <cp:keywords/>
  <dc:language>en-US</dc:language>
  <cp:lastModifiedBy>Admin</cp:lastModifiedBy>
  <dcterms:modified xsi:type="dcterms:W3CDTF">2014-08-05T06:34:00Z</dcterms:modified>
  <cp:revision>4</cp:revision>
  <dc:subject/>
  <dc:title/>
</cp:coreProperties>
</file>