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от    25.05.2011  №  69   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ротеста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русского межрайонного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а от 20.05.2011 № 7-1-2011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Старорусского межрайонного прокурора от 20.05.2011 № 7-1-2011 «На Положение об организации личного приема граждан в Администрации Ивановского сельского поселения»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Удовлетворить протест Старорусского межрайонного прокурора от 20.05.2011 № 7-1-2011 «На Положение об организации личного приема граждан в Администрации Ивановского сельского поселения». </w:t>
      </w:r>
    </w:p>
    <w:p>
      <w:pPr>
        <w:pStyle w:val="ConsPlusTitle"/>
        <w:widowControl/>
        <w:tabs>
          <w:tab w:val="clear" w:pos="708"/>
          <w:tab w:val="left" w:pos="567" w:leader="none"/>
        </w:tabs>
        <w:bidi w:val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Положение об организации личного приема граждан в Администрации Ивановского сельского поселения, утвержденное постановлением Администрации Ивановского сельского поселения от 28.04.2011 № 56 (далее - Положение), внести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bidi w:val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Пункт 2.5. Положения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67" w:leader="none"/>
        </w:tabs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5. На каждого гражданина, записавшегося на личный прием граждан, оформляется карточка личного приема гражданина (далее - карточка личного приема) Главой администрации или заместителем Главы администрации.».</w:t>
      </w:r>
    </w:p>
    <w:p>
      <w:pPr>
        <w:pStyle w:val="ConsPlusTitle"/>
        <w:widowControl/>
        <w:tabs>
          <w:tab w:val="clear" w:pos="708"/>
          <w:tab w:val="left" w:pos="567" w:leader="none"/>
        </w:tabs>
        <w:bidi w:val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Пункт 2.6. Положения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2.6. Содержание устного обращения заносится в карточку личного приема гражданина. В случае,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й действующим законодательством Российской Федерации срок.».</w:t>
      </w:r>
    </w:p>
    <w:p>
      <w:pPr>
        <w:pStyle w:val="ConsPlusTitle"/>
        <w:widowControl/>
        <w:tabs>
          <w:tab w:val="clear" w:pos="708"/>
          <w:tab w:val="left" w:pos="567" w:leader="none"/>
        </w:tabs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. Пункт 2.10. Положения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3. Направить настоящее постановление Старорусскому межрайонному прокурору.</w:t>
      </w:r>
    </w:p>
    <w:p>
      <w:pPr>
        <w:pStyle w:val="ConsPlusTitle"/>
        <w:widowControl/>
        <w:tabs>
          <w:tab w:val="clear" w:pos="708"/>
          <w:tab w:val="left" w:pos="567" w:leader="none"/>
        </w:tabs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постановление в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Н.Ф. Ильина</w:t>
      </w:r>
      <w:r>
        <w:rPr>
          <w:sz w:val="24"/>
          <w:szCs w:val="24"/>
        </w:rPr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7:00Z</dcterms:created>
  <dc:creator>Пользователь</dc:creator>
  <dc:description/>
  <cp:keywords/>
  <dc:language>en-US</dc:language>
  <cp:lastModifiedBy>Пользователь</cp:lastModifiedBy>
  <cp:lastPrinted>2011-07-12T08:51:00Z</cp:lastPrinted>
  <dcterms:modified xsi:type="dcterms:W3CDTF">2011-07-12T04:51:00Z</dcterms:modified>
  <cp:revision>4</cp:revision>
  <dc:subject/>
  <dc:title>                                                                                                                     </dc:title>
</cp:coreProperties>
</file>