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1 квартал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1 квартал 2019 года в Администрацию Ивановского сельского поселения от граждан поступило 2 обращения, в том числе в электронном виде – 1, по следующим темам вопро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- очистка дорог от снега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- строительство кладок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1:00Z</dcterms:created>
  <dc:creator>1</dc:creator>
  <dc:description/>
  <cp:keywords/>
  <dc:language>en-US</dc:language>
  <cp:lastModifiedBy>1</cp:lastModifiedBy>
  <dcterms:modified xsi:type="dcterms:W3CDTF">2019-10-07T09:11:00Z</dcterms:modified>
  <cp:revision>2</cp:revision>
  <dc:subject/>
  <dc:title/>
</cp:coreProperties>
</file>