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Ивановского сельского поселения за 3 квартал  2018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>общее количество обращений – 82, 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стных обращений  граждан на выдачу справок различного содержания –67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заявлений граждан о присвоении, подтверждении  адресов объектам недвижимости - 13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по разным вопросам – 2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1</cp:lastModifiedBy>
  <dcterms:modified xsi:type="dcterms:W3CDTF">2019-02-12T12:56:00Z</dcterms:modified>
  <cp:revision>24</cp:revision>
  <dc:subject/>
  <dc:title>И Н Ф О Р М А Ц И Я</dc:title>
</cp:coreProperties>
</file>