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щениях граждан в Администрацию Ивановского сельского поселения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ращений – 270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земельным вопросам - 32  (все рассмотр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разным вопросам – 7  (все рассмотр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справок по устным обращениям граждан  -  23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0:00Z</dcterms:created>
  <dc:creator>Admin</dc:creator>
  <dc:description/>
  <cp:keywords/>
  <dc:language>en-US</dc:language>
  <cp:lastModifiedBy>1</cp:lastModifiedBy>
  <cp:lastPrinted>2017-07-03T07:53:00Z</cp:lastPrinted>
  <dcterms:modified xsi:type="dcterms:W3CDTF">2019-02-12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