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ях граждан в Администрацию Ивановского сельского поселения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ращений –  91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земельным вопросам - 7 (все рассмот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заявлений граждан по разным вопросам –  5 (все рассмот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справок по устным обращениям  граждан  - 7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0:00Z</dcterms:created>
  <dc:creator>Admin</dc:creator>
  <dc:description/>
  <cp:keywords/>
  <dc:language>en-US</dc:language>
  <cp:lastModifiedBy>1</cp:lastModifiedBy>
  <cp:lastPrinted>2017-06-15T07:47:00Z</cp:lastPrinted>
  <dcterms:modified xsi:type="dcterms:W3CDTF">2017-08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