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ращениях граждан в Администрацию Ивановского сельского поселения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казано муниципальных услуг – 308, из них по вида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дача справок -  25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своение адресной части– 25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емельные вопросы – 2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рхивные вопросы - 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е количество обращений – 2, из них по вопросам:</w:t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адостроительство -  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азификация -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 обращения рассмотрены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алоб за  2016 год  не поступало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16:00Z</dcterms:created>
  <dc:creator>Пробуждение</dc:creator>
  <dc:description/>
  <cp:keywords/>
  <dc:language>en-US</dc:language>
  <cp:lastModifiedBy>1</cp:lastModifiedBy>
  <dcterms:modified xsi:type="dcterms:W3CDTF">2017-01-24T04:21:00Z</dcterms:modified>
  <cp:revision>24</cp:revision>
  <dc:subject/>
  <dc:title/>
</cp:coreProperties>
</file>