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щениях граждан в Администрацию Ивановского сельского поселения за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е количество обращений – 278, из них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545F67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е обращения (справки) - 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явлений  на присвоение адресной части–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е вопросы -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обращения рас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алоб за  9 месяцев  2016 года не поступало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16:00Z</dcterms:created>
  <dc:creator>Пробуждение</dc:creator>
  <dc:description/>
  <cp:keywords/>
  <dc:language>en-US</dc:language>
  <cp:lastModifiedBy>1</cp:lastModifiedBy>
  <dcterms:modified xsi:type="dcterms:W3CDTF">2016-11-23T12:26:00Z</dcterms:modified>
  <cp:revision>22</cp:revision>
  <dc:subject/>
  <dc:title/>
</cp:coreProperties>
</file>