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Обобщенная информация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о результатах рассмотрения обращений граждан и принятых мерах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за 2 квартал 2022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За 2 квартал 2022 года в Администрацию Ивановского сельского поселения поступило 7 обращений, из них в электронном виде – 6, по следующим темам вопрос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- благоустройство территории -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- дорожная деятельность -4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- земельные вопросы-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- земельный контроль -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28"/>
        </w:rPr>
      </w:pPr>
      <w:r>
        <w:rPr>
          <w:rFonts w:cs="Times New Roman CYR" w:ascii="Times New Roman CYR" w:hAnsi="Times New Roman CYR"/>
          <w:sz w:val="32"/>
          <w:szCs w:val="28"/>
        </w:rPr>
        <w:t xml:space="preserve">Принятые меры: 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Все обращения рассмотрены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32"/>
          <w:szCs w:val="28"/>
        </w:rPr>
        <w:t xml:space="preserve">в установленные  сроки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в соответствии с нормами Федерального закона  от 2 мая 2006 года № 59-ФЗ «О порядке рассмотрения обращения граждан Российской Федерации».</w:t>
      </w:r>
      <w:r>
        <w:rPr>
          <w:rFonts w:cs="Times New Roman CYR" w:ascii="Times New Roman CYR" w:hAnsi="Times New Roman CYR"/>
          <w:sz w:val="32"/>
          <w:szCs w:val="28"/>
        </w:rPr>
        <w:t xml:space="preserve">  На каждое обращение заявителю подготовлен и выслан ответ с разъяснен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Анализ результатов рассмотрения письменных обращений показал следующе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Решено положительно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Дан ответ с разъяснениями – 6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Отказано -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Перенаправлено по компетенции –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Зам. Главы администрации</w:t>
        <w:tab/>
        <w:t>Т.В. Егор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45:00Z</dcterms:created>
  <dc:creator>1</dc:creator>
  <dc:description/>
  <cp:keywords/>
  <dc:language>en-US</dc:language>
  <cp:lastModifiedBy>Татьяна</cp:lastModifiedBy>
  <dcterms:modified xsi:type="dcterms:W3CDTF">2022-11-01T08:06:00Z</dcterms:modified>
  <cp:revision>6</cp:revision>
  <dc:subject/>
  <dc:title/>
</cp:coreProperties>
</file>