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ращениях граждан (юридических лиц)  в Администрацию Ивановского сельского поселения за период с 10 января 2012 года по 29 декабря 2012 года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щее количество обращений – 1212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     </w:t>
      </w:r>
      <w:r>
        <w:rPr>
          <w:color w:val="545F67"/>
          <w:sz w:val="27"/>
          <w:szCs w:val="27"/>
        </w:rPr>
        <w:t xml:space="preserve">Характер письменных обращений: 22 - земельные вопросы; 38 -  градостроительство,   7 - вопросы в сфере ЖКХ, 14 - вопросы социального значения, </w:t>
      </w:r>
      <w:r>
        <w:rPr>
          <w:sz w:val="28"/>
          <w:szCs w:val="28"/>
        </w:rPr>
        <w:t xml:space="preserve"> 48- регистрация по месту жительства,  35- регистрация по месту пребывания, 44-снятие с  регистрационного учета.</w:t>
      </w:r>
    </w:p>
    <w:p>
      <w:pPr>
        <w:pStyle w:val="Normal"/>
        <w:shd w:fill="FFFFFF" w:val="clear"/>
        <w:spacing w:before="280" w:after="280"/>
        <w:rPr>
          <w:color w:val="545F67"/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ные обращения (справки) -  990 </w:t>
      </w:r>
    </w:p>
    <w:p>
      <w:pPr>
        <w:pStyle w:val="Normal"/>
        <w:rPr/>
      </w:pPr>
      <w:r>
        <w:rPr>
          <w:sz w:val="28"/>
          <w:szCs w:val="28"/>
        </w:rPr>
        <w:t>Все заявления граждан рас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жалоб граждан   – 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инято на личном приеме Главой Ивановского сельского поселения,   заместителем Главы администрации - 14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2:00Z</dcterms:created>
  <dc:creator>Пробуждение</dc:creator>
  <dc:description/>
  <dc:language>en-US</dc:language>
  <cp:lastModifiedBy>1</cp:lastModifiedBy>
  <dcterms:modified xsi:type="dcterms:W3CDTF">2014-08-05T07:52:00Z</dcterms:modified>
  <cp:revision>2</cp:revision>
  <dc:subject/>
  <dc:title/>
</cp:coreProperties>
</file>