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 в Администрацию Ивановского сельского поселения за период с 01 января 2011 года по 01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– 433, из них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о регистрации по месту жительства – 50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о регистрации по месту пребывания  – 47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о снятии с  регистрационного учета – 19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о производстве ремонтных работ  – 31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на геодезию – 9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на строительство -9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на ввод газа -14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на выдачу земельных участков – 6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на выдачу земельных участков в собственность – 2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на отказ от земельных участков – 3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граждан по разным вопросам – 17 (все рассмотр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9:00Z</dcterms:created>
  <dc:creator>Пользователь</dc:creator>
  <dc:description/>
  <cp:keywords/>
  <dc:language>en-US</dc:language>
  <cp:lastModifiedBy>Пользователь</cp:lastModifiedBy>
  <dcterms:modified xsi:type="dcterms:W3CDTF">2011-11-09T07:09:00Z</dcterms:modified>
  <cp:revision>3</cp:revision>
  <dc:subject/>
  <dc:title/>
</cp:coreProperties>
</file>