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1 год в Администрацию Ивановского сельского поселения поступило 13 обращений, из них в электронном виде – 7, в сфере следующих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жарная безопасность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несении изменений в Генеральный план и ПЗЗ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территории- 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ая деятельность -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надзорное содержание с/х животных –  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оснабжение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е ме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е 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ответ с разъяснениями – 1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–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Главы администрации:  Т.В. Егоров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6:00Z</dcterms:created>
  <dc:creator>1</dc:creator>
  <dc:description/>
  <dc:language>en-US</dc:language>
  <cp:lastModifiedBy>1</cp:lastModifiedBy>
  <cp:lastPrinted>2021-06-16T13:07:00Z</cp:lastPrinted>
  <dcterms:modified xsi:type="dcterms:W3CDTF">2022-02-07T12:06:00Z</dcterms:modified>
  <cp:revision>2</cp:revision>
  <dc:subject/>
  <dc:title/>
</cp:coreProperties>
</file>