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4 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4 квартал 2021 года в Администрацию Ивановского сельского поселения от граждан поступило 7 обращений, в том числе в электронном виде – 7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ремонт автомобильных дорог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водоснабжение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лагоустройство территории 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1</dc:creator>
  <dc:description/>
  <cp:keywords/>
  <dc:language>en-US</dc:language>
  <cp:lastModifiedBy>1</cp:lastModifiedBy>
  <dcterms:modified xsi:type="dcterms:W3CDTF">2022-02-07T12:13:00Z</dcterms:modified>
  <cp:revision>3</cp:revision>
  <dc:subject/>
  <dc:title/>
</cp:coreProperties>
</file>