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за 3  квартал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3 квартал 2021 года в Администрацию Ивановского сельского поселения от граждан поступило 3 обращения, в том числе в электронном виде – 0, по следующим темам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благоустройство территории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безнадзорный выпас скота -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Принятые 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28"/>
        </w:rPr>
        <w:t xml:space="preserve">в установленные  срок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32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ешено положительно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ан ответ с разъяснениями –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направлено по компетенции –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Зам. Главы администрации</w:t>
        <w:tab/>
        <w:t>Т.В. Егор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5:00Z</dcterms:created>
  <dc:creator>1</dc:creator>
  <dc:description/>
  <cp:keywords/>
  <dc:language>en-US</dc:language>
  <cp:lastModifiedBy>1</cp:lastModifiedBy>
  <dcterms:modified xsi:type="dcterms:W3CDTF">2022-02-07T12:10:00Z</dcterms:modified>
  <cp:revision>4</cp:revision>
  <dc:subject/>
  <dc:title/>
</cp:coreProperties>
</file>