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за 1 квартал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1 квартал 2021 года в Администрацию Ивановского сельского поселения поступило 2 обращения, из них в электронном виде – 1, по следующим темам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благоустройство территории 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о внесении изменений в Генеральный план и ПЗЗ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 xml:space="preserve">Принятые меры: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28"/>
        </w:rPr>
        <w:t xml:space="preserve">в установленные  срок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32"/>
          <w:szCs w:val="28"/>
        </w:rPr>
        <w:t xml:space="preserve">  На каждое обращение заявителю подготовлен и выслан ответ с разъясн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Решено положительно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ан ответ с разъяснениями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направлено по компетенции –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Зам. Главы администрации</w:t>
        <w:tab/>
        <w:t>Т.В. Ег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5:00Z</dcterms:created>
  <dc:creator>1</dc:creator>
  <dc:description/>
  <cp:keywords/>
  <dc:language>en-US</dc:language>
  <cp:lastModifiedBy>1</cp:lastModifiedBy>
  <dcterms:modified xsi:type="dcterms:W3CDTF">2021-06-16T09:59:00Z</dcterms:modified>
  <cp:revision>4</cp:revision>
  <dc:subject/>
  <dc:title/>
</cp:coreProperties>
</file>