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0 год в Администрацию Ивановского сельского поселения поступило 7 обращений, из них в электронном виде – 6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жарная безопасность 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несении изменений в Генеральный план и ПЗЗ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надзорное содержание с/х животных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е границ земельного участка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Главы администрации:  Т.В. Егорова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4:00Z</dcterms:created>
  <dc:creator>1</dc:creator>
  <dc:description/>
  <dc:language>en-US</dc:language>
  <cp:lastModifiedBy>1</cp:lastModifiedBy>
  <cp:lastPrinted>2021-06-16T13:07:00Z</cp:lastPrinted>
  <dcterms:modified xsi:type="dcterms:W3CDTF">2021-06-16T10:38:00Z</dcterms:modified>
  <cp:revision>1</cp:revision>
  <dc:subject/>
  <dc:title/>
</cp:coreProperties>
</file>