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  <w:t xml:space="preserve">Обобщенная 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  <w:t>о результатах рассмотрения обращений граждан и принятых мерах  за 1 квартал 2024 го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За 1 квартал 2024 года в Администрацию Ивановского сельского поселения от граждан поступило 4 обращения, в том числе в электронном виде – 2, по следующим темам вопрос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-  о проезде вдоль реки в д.Кочеринов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- о спортивном поле в д.Ивановско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- о дороге в д. Кочерино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28"/>
        </w:rPr>
      </w:pPr>
      <w:r>
        <w:rPr>
          <w:rFonts w:cs="Times New Roman CYR" w:ascii="Times New Roman CYR" w:hAnsi="Times New Roman CYR"/>
          <w:sz w:val="32"/>
          <w:szCs w:val="28"/>
        </w:rPr>
        <w:t xml:space="preserve">Принятые меры: 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Все обращения рассмотрены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32"/>
          <w:szCs w:val="28"/>
        </w:rPr>
        <w:t xml:space="preserve">в установленные  сроки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в соответствии с нормами Федерального закона  от 2 мая 2006 года № 59-ФЗ «О порядке рассмотрения обращения граждан Российской Федерации».</w:t>
      </w:r>
      <w:r>
        <w:rPr>
          <w:rFonts w:cs="Times New Roman CYR" w:ascii="Times New Roman CYR" w:hAnsi="Times New Roman CYR"/>
          <w:sz w:val="32"/>
          <w:szCs w:val="28"/>
        </w:rPr>
        <w:t xml:space="preserve">  На каждое обращение заявителю подготовлен и выслан отв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Анализ результатов рассмотрения письменных обращений показал следующе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Решено положительно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Дан ответ с разъяснениями – 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Отказано -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Перенаправлено по компетенции – 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И.о. Главы Ивановского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ельского поселения</w:t>
        <w:tab/>
        <w:t xml:space="preserve">        Т.В. Ег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21:00Z</dcterms:created>
  <dc:creator>1</dc:creator>
  <dc:description/>
  <cp:keywords/>
  <dc:language>en-US</dc:language>
  <cp:lastModifiedBy>Пользователь</cp:lastModifiedBy>
  <dcterms:modified xsi:type="dcterms:W3CDTF">2025-05-14T12:19:00Z</dcterms:modified>
  <cp:revision>4</cp:revision>
  <dc:subject/>
  <dc:title/>
</cp:coreProperties>
</file>