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3 год в Администрацию Ивановского сельского поселения поступило 29 обращений, из них в электронном виде – 17, в сфере следующих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устройство территории-  1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жная деятельность - 1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надзорное содержание с/х животных –  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инские захоронения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жарная деятельность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КХ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ые ме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в установленные  с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28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о положительно –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ответ с разъяснениями – 2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–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Главы администрации:  Т.В. Егорова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3:00Z</dcterms:created>
  <dc:creator>1</dc:creator>
  <dc:description/>
  <cp:keywords/>
  <dc:language>en-US</dc:language>
  <cp:lastModifiedBy>Татьяна</cp:lastModifiedBy>
  <cp:lastPrinted>2024-04-09T13:40:00Z</cp:lastPrinted>
  <dcterms:modified xsi:type="dcterms:W3CDTF">2024-04-09T11:53:00Z</dcterms:modified>
  <cp:revision>2</cp:revision>
  <dc:subject/>
  <dc:title/>
</cp:coreProperties>
</file>