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2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2 квартал 2024 года в Администрацию Ивановского сельского поселения от граждан поступило 8 обращений, в том числе в электронном виде – 5, по следующим темам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о ремонте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о мерах по преграждению вдоль реки в д. Кочерин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- о содержании с/х живот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Отказано – 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 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И.о. Главы Ивановского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Сельского поселения                                        </w:t>
        <w:tab/>
        <w:t>Т.В. Егор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4:00Z</dcterms:created>
  <dc:creator>1</dc:creator>
  <dc:description/>
  <cp:keywords/>
  <dc:language>en-US</dc:language>
  <cp:lastModifiedBy>Пользователь</cp:lastModifiedBy>
  <dcterms:modified xsi:type="dcterms:W3CDTF">2025-05-14T12:17:00Z</dcterms:modified>
  <cp:revision>5</cp:revision>
  <dc:subject/>
  <dc:title/>
</cp:coreProperties>
</file>