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 xml:space="preserve">Обобщенная информация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о результатах рассмотрения обращений граждан и принятых мерах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за 3  квартал 2024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За 3 квартал 2024 года в Администрацию Ивановского сельского поселения от граждан поступило 4 обращения, в том числе в электронном виде – 1, по следующим темам вопрос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- о проходе к рек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- о нечистотах с соседнего дом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- о чистке придорожных кана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32"/>
          <w:szCs w:val="28"/>
        </w:rPr>
      </w:pPr>
      <w:r>
        <w:rPr>
          <w:rFonts w:cs="Times New Roman CYR" w:ascii="Times New Roman CYR" w:hAnsi="Times New Roman CYR"/>
          <w:sz w:val="32"/>
          <w:szCs w:val="28"/>
        </w:rPr>
        <w:t xml:space="preserve">Принятые меры: </w:t>
      </w:r>
    </w:p>
    <w:p>
      <w:pPr>
        <w:pStyle w:val="Normal"/>
        <w:autoSpaceDE w:val="false"/>
        <w:rPr>
          <w:rFonts w:ascii="Times New Roman CYR" w:hAnsi="Times New Roman CYR" w:cs="Times New Roman CYR"/>
          <w:sz w:val="32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 xml:space="preserve">Все обращения рассмотрены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32"/>
          <w:szCs w:val="28"/>
        </w:rPr>
        <w:t xml:space="preserve">в установленные  сроки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в соответствии с нормами Федерального закона  от 2 мая 2006 года № 59-ФЗ «О порядке рассмотрения обращения граждан Российской Федерации».</w:t>
      </w:r>
      <w:r>
        <w:rPr>
          <w:rFonts w:cs="Times New Roman CYR" w:ascii="Times New Roman CYR" w:hAnsi="Times New Roman CYR"/>
          <w:sz w:val="32"/>
          <w:szCs w:val="28"/>
        </w:rPr>
        <w:t xml:space="preserve">  На каждое обращение заявителю подготовлен и выслан отв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Анализ результатов рассмотрения письменных обращений показал следующе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Решено положительно – 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Дан ответ с разъяснениями – 3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Отказано - 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Перенаправлено по компетенции –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18"/>
          <w:lang w:eastAsia="ru-RU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И.о. Главы Ивановского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сельского поселения</w:t>
        <w:tab/>
        <w:t xml:space="preserve">        Т.В. Егоро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05:00Z</dcterms:created>
  <dc:creator>1</dc:creator>
  <dc:description/>
  <cp:keywords/>
  <dc:language>en-US</dc:language>
  <cp:lastModifiedBy>Пользователь</cp:lastModifiedBy>
  <dcterms:modified xsi:type="dcterms:W3CDTF">2025-05-14T12:28:00Z</dcterms:modified>
  <cp:revision>5</cp:revision>
  <dc:subject/>
  <dc:title/>
</cp:coreProperties>
</file>