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4 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4 квартал 2024 года в Администрацию Ивановского сельского поселения от граждан поступило 1обращение, в том числе в электронном виде – 0, по следующим темам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ремонт  проезда вдоль р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И.о. Главы Ивановск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ельского поселения</w:t>
        <w:tab/>
        <w:t xml:space="preserve">        Т.В. Ег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3:00Z</dcterms:created>
  <dc:creator>1</dc:creator>
  <dc:description/>
  <cp:keywords/>
  <dc:language>en-US</dc:language>
  <cp:lastModifiedBy>Пользователь</cp:lastModifiedBy>
  <dcterms:modified xsi:type="dcterms:W3CDTF">2025-05-14T12:31:00Z</dcterms:modified>
  <cp:revision>4</cp:revision>
  <dc:subject/>
  <dc:title/>
</cp:coreProperties>
</file>