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>Ивановского сельского поселения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т 25.10.2021 № 124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(в редакции постановления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8"/>
        </w:rPr>
        <w:t>от 17.11.2023 № 164)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Ива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Управление муниципальным имуществом и земельными ресурсами Ивановского сельского поселения на 2022-2027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Наименование муниципальной программы: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 xml:space="preserve">Муниципальная программа Ивановского сельского поселения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Управление муниципальным имуществом и земельными ресурсам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вановского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2022-2027 годы» </w:t>
      </w:r>
      <w:r>
        <w:rPr>
          <w:bCs/>
          <w:spacing w:val="-2"/>
          <w:sz w:val="24"/>
          <w:szCs w:val="24"/>
          <w:lang w:eastAsia="ru-RU"/>
        </w:rPr>
        <w:t xml:space="preserve">(далее - </w:t>
      </w:r>
      <w:r>
        <w:rPr>
          <w:bCs/>
          <w:sz w:val="24"/>
          <w:szCs w:val="24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2. Ответственный исполнитель муниципальной программы:</w:t>
      </w:r>
      <w:r>
        <w:rPr>
          <w:sz w:val="24"/>
          <w:szCs w:val="24"/>
        </w:rPr>
        <w:t xml:space="preserve"> Администрация Иванов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3. Соисполнители муниципальной программы:</w:t>
      </w:r>
      <w:r>
        <w:rPr>
          <w:sz w:val="24"/>
          <w:szCs w:val="24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 xml:space="preserve">4. Подпрограммы муниципальной программы: </w:t>
      </w:r>
      <w:r>
        <w:rPr>
          <w:sz w:val="24"/>
          <w:szCs w:val="24"/>
        </w:rPr>
        <w:t>отсутствуют</w:t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808345" cy="601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601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01"/>
                              <w:gridCol w:w="2693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, задачи муниципальной</w:t>
                                    <w:br/>
                                    <w:t xml:space="preserve"> программы, наименование и  </w:t>
                                    <w:br/>
                                    <w:t xml:space="preserve"> единица измерения целевого </w:t>
                                    <w:b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я целевого показателя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 1: Повышение эффективности управления муниципальным имуществом Ив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а 1: Обеспечение эффективного использования муниципального имущества Ив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Количество объектов муниципального имущества, по которым проведена оценка рыночной стоимости, 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ыполнение плановых показателей по неналоговым доходам бюджета поселения от реализации муниципального имущества (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а 2. Завершение мероприятий по оформлению и межеванию невостребованных земельных долей и регистрация права собственности Ивановского сельского поселения на эти земельные учас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земельных участков, на которые зарегистрировано право собственности Ив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473.7pt;mso-wrap-distance-left:9pt;mso-wrap-distance-right:9pt;mso-wrap-distance-top:0pt;mso-wrap-distance-bottom:0pt;margin-top:6.15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01"/>
                        <w:gridCol w:w="2693"/>
                        <w:gridCol w:w="992"/>
                        <w:gridCol w:w="992"/>
                        <w:gridCol w:w="993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, задачи муниципальной</w:t>
                              <w:br/>
                              <w:t xml:space="preserve"> программы, наименование и  </w:t>
                              <w:br/>
                              <w:t xml:space="preserve"> единица измерения целевого </w:t>
                              <w:br/>
                              <w:t>показателя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я целевого показателя по годам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 1: Повышение эффективности управления муниципальным имуществом Иван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а 1: Обеспечение эффективного использования муниципального имущества Иван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Количество объектов муниципального имущества, по которым проведена оценка рыночной стоимости, 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 w:bidi="ru-RU"/>
                              </w:rPr>
                              <w:t>Выполнение плановых показателей по неналоговым доходам бюджета поселения от реализации муниципального имущества (%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а 2. Завершение мероприятий по оформлению и межеванию невостребованных земельных долей и регистрация права собственности Ивановского сельского поселения на эти земельные участ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земельных участков, на которые зарегистрировано право собственности Ивановского сель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м источником информации по целевым показателям является Администрация Ивановского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обеспечения эффективности использования муниципального имущества, осуществление регистрации права муниципальной собственности на бесхозяйные объекты недвижимого имущества, завершение мероприятий регистрации права собственности на земельные участки и совершенствование системы информационного обеспечения в сфере управления муниципальным имуществом составляются отчеты и сведения в Комитет по управлению муниципальным имуществом Старорусского муниципального района, в Управление федеральной службы регистрации кадастра и картографии по Новгородской области. </w:t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6. Сроки реализации муниципальной программы:</w:t>
      </w:r>
      <w:r>
        <w:rPr>
          <w:sz w:val="24"/>
          <w:szCs w:val="24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4"/>
          <w:szCs w:val="24"/>
          <w:lang w:eastAsia="ru-RU"/>
        </w:rPr>
        <w:t xml:space="preserve">7. </w:t>
      </w:r>
      <w:r>
        <w:rPr>
          <w:b/>
          <w:sz w:val="24"/>
          <w:szCs w:val="24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360"/>
          <w:tab w:val="left" w:pos="708" w:leader="none"/>
        </w:tabs>
        <w:autoSpaceDE w:val="false"/>
        <w:ind w:firstLine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1"/>
        <w:widowControl w:val="false"/>
        <w:tabs>
          <w:tab w:val="clear" w:pos="360"/>
          <w:tab w:val="left" w:pos="708" w:leader="none"/>
        </w:tabs>
        <w:autoSpaceDE w:val="false"/>
        <w:ind w:firstLine="56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еализация муниципальной программы позволит:</w:t>
      </w:r>
    </w:p>
    <w:p>
      <w:pPr>
        <w:pStyle w:val="1"/>
        <w:widowControl w:val="false"/>
        <w:tabs>
          <w:tab w:val="clear" w:pos="360"/>
          <w:tab w:val="left" w:pos="708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сти оценку рыночной стоимости на 30 объектов муниципального имущества за срок реализации программы;</w:t>
      </w:r>
    </w:p>
    <w:p>
      <w:pPr>
        <w:pStyle w:val="1"/>
        <w:widowControl w:val="false"/>
        <w:tabs>
          <w:tab w:val="clear" w:pos="360"/>
          <w:tab w:val="left" w:pos="708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ить межевание невостребованных земельных долей и регистрация права собственности Ивановского сельского поселения на эти земельные участки;</w:t>
      </w:r>
    </w:p>
    <w:p>
      <w:pPr>
        <w:pStyle w:val="1"/>
        <w:widowControl w:val="false"/>
        <w:tabs>
          <w:tab w:val="clear" w:pos="360"/>
          <w:tab w:val="left" w:pos="708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получить от реализации объектов муниципального имущества дополнительные  неналоговые доходы в бюджет поселения в общей сумме 1700,0 тыс. рублей за весь срок программы, а именно по годам:  </w:t>
      </w:r>
    </w:p>
    <w:p>
      <w:pPr>
        <w:pStyle w:val="1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22 год -   200 тыс.   руб.</w:t>
      </w:r>
    </w:p>
    <w:p>
      <w:pPr>
        <w:pStyle w:val="1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  500 тыс.   руб.</w:t>
      </w:r>
    </w:p>
    <w:p>
      <w:pPr>
        <w:pStyle w:val="1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24 год -   300 тыс.   руб.</w:t>
      </w:r>
    </w:p>
    <w:p>
      <w:pPr>
        <w:pStyle w:val="1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  300 тыс.   руб.</w:t>
      </w:r>
    </w:p>
    <w:p>
      <w:pPr>
        <w:pStyle w:val="1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-   200 тыс.   руб</w:t>
      </w:r>
    </w:p>
    <w:p>
      <w:pPr>
        <w:pStyle w:val="1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  200 тыс.   руб.</w:t>
      </w:r>
    </w:p>
    <w:p>
      <w:pPr>
        <w:pStyle w:val="1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- 116,6 тыс. руб.</w:t>
      </w:r>
    </w:p>
    <w:p>
      <w:pPr>
        <w:pStyle w:val="1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116,6 тыс. руб</w:t>
      </w:r>
    </w:p>
    <w:p>
      <w:pPr>
        <w:pStyle w:val="1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Характеристика текущего состояния в сфер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-имущественных отношений, приоритеты и цели в данной сфер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ым имуществом является неотъемлемой частью деятельности Администрации поселения по решению экономических и социальных задач, созданию эффективной конкурентной экономики, обеспечивающей повышение уровня и качества жизни населения Ива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й целью Администрации Ивановского сельского поселения является повышение эффективности управления и распоряжения муниципальным имуществом, увеличение поступлений по неналоговым доходам в бюджет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сфере управления и распоряжения муниципальным имуществом предполагается выполнение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оценки рыночной стоимости </w:t>
      </w:r>
      <w:r>
        <w:rPr>
          <w:rFonts w:cs="Times New Roman" w:ascii="Times New Roman" w:hAnsi="Times New Roman"/>
          <w:spacing w:val="-10"/>
          <w:sz w:val="24"/>
          <w:szCs w:val="24"/>
        </w:rPr>
        <w:t>объектов муниципального имущества</w:t>
      </w:r>
      <w:r>
        <w:rPr>
          <w:spacing w:val="-10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spacing w:val="-1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ыполнение плановых показателей по неналоговым доходам бюджета поселения от реализац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работ по оформлению прав собственности Ивановского сельского поселения на объекты недвижимого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и межевание невостребованных земельных долей, и регистрация права собственности Ивановского сельского поселения на эти земельные уча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, находящимися в собственности Ивановского сельского поселения в пределах полномочий, установл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в области управления муниципальным имуществом является формирование базы данных о земельных участках, находящихся в собственности Ивановского сельского поселения, повышение эффективности их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электронного взаимодействия и создания реестра муниципального имущества, организации взаимодействия по вовлечению имущества в хозяйственный оборот и решении других задач по внедрению информационных технологий в деятельность органов местного самоуправления планируется модернизация системы управления муниципальным имуществом, приобретение компьютерной и иной оргтехники, а также программных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создаст условия для эффективного управления недвижим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тупление доходов в бюджет поселения напрямую влияет кадастровая сто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в сфере земельно-имущественных отно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муниципальным имуществом Иван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ффективности системы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25"/>
      <w:bookmarkEnd w:id="0"/>
      <w:r>
        <w:rPr>
          <w:rFonts w:cs="Times New Roman" w:ascii="Times New Roman" w:hAnsi="Times New Roman"/>
          <w:b/>
          <w:sz w:val="24"/>
          <w:szCs w:val="24"/>
        </w:rPr>
        <w:t>II. Перечень и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чих рисков реализации  муниципальной 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Ива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, связанные с судебными сп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взаимодействия  органов исполнительной власти  в процессе управления муниципальным 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ханизм управления реализацие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- составление отчетов о ходе реализации муниципальной программы в соответствии с Приложением 5 </w:t>
      </w:r>
      <w:r>
        <w:rPr>
          <w:rFonts w:eastAsia="Calibri" w:cs="Tahoma"/>
          <w:color w:val="000000"/>
          <w:sz w:val="24"/>
          <w:szCs w:val="24"/>
          <w:lang w:eastAsia="en-US" w:bidi="en-US"/>
        </w:rPr>
        <w:t xml:space="preserve"> </w:t>
      </w:r>
      <w:hyperlink w:anchor="Par32">
        <w:r>
          <w:rPr>
            <w:rStyle w:val="InternetLink"/>
            <w:rFonts w:eastAsia="Calibri"/>
            <w:sz w:val="24"/>
            <w:szCs w:val="24"/>
          </w:rPr>
          <w:t>Порядк</w:t>
        </w:r>
      </w:hyperlink>
      <w:r>
        <w:rPr>
          <w:rFonts w:eastAsia="Calibri"/>
          <w:sz w:val="24"/>
          <w:szCs w:val="24"/>
        </w:rPr>
        <w:t>а</w:t>
      </w:r>
      <w:r>
        <w:rPr>
          <w:rFonts w:eastAsia="Calibri" w:cs="Tahoma"/>
          <w:color w:val="000000"/>
          <w:sz w:val="24"/>
          <w:szCs w:val="24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4"/>
          <w:szCs w:val="24"/>
          <w:lang w:eastAsia="ru-RU"/>
        </w:rPr>
        <w:t>, утвержденным  постановлением Администрации Ивановского сельского поселения от 07.10.2013 № 13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4"/>
          <w:szCs w:val="24"/>
        </w:rPr>
        <w:t xml:space="preserve">Главе Ивановского сельского </w:t>
      </w:r>
      <w:r>
        <w:rPr>
          <w:sz w:val="24"/>
          <w:szCs w:val="24"/>
          <w:lang w:eastAsia="ru-RU"/>
        </w:rPr>
        <w:t>поселения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8" w:right="562" w:gutter="0" w:header="0" w:top="851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Управление муниципальным имуществом и земельными ресурсами Ивановского сельского поселения на 2022-2025годы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1" w:type="dxa"/>
        <w:jc w:val="left"/>
        <w:tblInd w:w="-6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2094"/>
        <w:gridCol w:w="1275"/>
        <w:gridCol w:w="1418"/>
        <w:gridCol w:w="1701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эффективного использования муниципального имущества Ивановского сельского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ведение   оценки рыночной стоимости объектов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Реализация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ршение мероприятий по оформлению невостребованных земельных долей и регистрация права собственности Ивановского сельского поселения на эти земельные участ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проведения кадастровых работ по выделу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убликация в средствах массовой информ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100" w:leader="none"/>
          <w:tab w:val="left" w:pos="7650" w:leader="none"/>
        </w:tabs>
        <w:suppressAutoHyphens w:val="false"/>
        <w:autoSpaceDE w:val="true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40" w:right="851" w:gutter="0" w:header="0" w:top="114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9:00Z</dcterms:created>
  <dc:creator>user</dc:creator>
  <dc:description/>
  <cp:keywords/>
  <dc:language>en-US</dc:language>
  <cp:lastModifiedBy>Татьяна</cp:lastModifiedBy>
  <cp:lastPrinted>2018-10-30T13:38:00Z</cp:lastPrinted>
  <dcterms:modified xsi:type="dcterms:W3CDTF">2024-02-29T07:19:00Z</dcterms:modified>
  <cp:revision>2</cp:revision>
  <dc:subject/>
  <dc:title/>
</cp:coreProperties>
</file>