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7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3 № 109</w:t>
      </w:r>
    </w:p>
    <w:p>
      <w:pPr>
        <w:pStyle w:val="Normal"/>
        <w:jc w:val="center"/>
        <w:rPr/>
      </w:pPr>
      <w:r>
        <w:rPr>
          <w:sz w:val="28"/>
          <w:szCs w:val="28"/>
        </w:rPr>
        <w:t>д. Ивановское</w:t>
      </w:r>
    </w:p>
    <w:p>
      <w:pPr>
        <w:pStyle w:val="Normal"/>
        <w:spacing w:lineRule="auto" w:line="228" w:before="0" w:after="1"/>
        <w:ind w:left="10" w:hanging="1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left="10" w:hanging="1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ссмотрения Советом депутатов Ивановского сельского поселения проектов муниципальных программ и предложений о внесении изменений в муниципальные программы Ивановского сельского посел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" w:right="14" w:firstLine="695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Уставом Ивановского сельского поселения, </w:t>
      </w:r>
      <w:r>
        <w:rPr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орядок рассмотрения Советом депутатов Ивановского сельского поселения проектов муниципальных программ и предложений о внесении изменений в муниципальные программы Ива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.01.2023 № 109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14" w:right="14" w:firstLine="69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" w:right="14" w:firstLine="695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ind w:left="14" w:right="14" w:firstLine="695"/>
        <w:jc w:val="center"/>
        <w:rPr>
          <w:b/>
          <w:b/>
          <w:sz w:val="22"/>
        </w:rPr>
      </w:pPr>
      <w:r>
        <w:rPr>
          <w:b/>
          <w:color w:val="000000"/>
          <w:sz w:val="28"/>
        </w:rPr>
        <w:t>рассмотрения Советом депутатов Ивановского сельского поселения проектов муниципальных программ и предложений о внесении изменений в муниципальные программы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Cs w:val="28"/>
        </w:rPr>
        <w:t xml:space="preserve">1. Настоящий Порядок рассмотрения </w:t>
      </w:r>
      <w:r>
        <w:rPr>
          <w:color w:val="000000"/>
        </w:rPr>
        <w:t xml:space="preserve">Советом депутатов Ивановского сельского поселения </w:t>
      </w:r>
      <w:r>
        <w:rPr>
          <w:color w:val="000000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color w:val="000000"/>
        </w:rPr>
        <w:t>Ивановского сельского поселения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Cs w:val="28"/>
        </w:rPr>
        <w:t xml:space="preserve">(далее - Порядок) разработан в соответствии со статьей 179 Бюджетного кодекса Российской Федерации и устанавливает процедуру рассмотрения </w:t>
      </w:r>
      <w:r>
        <w:rPr>
          <w:color w:val="000000"/>
        </w:rPr>
        <w:t>Советом депутатов Ивановского сельского поселения</w:t>
      </w:r>
      <w:r>
        <w:rPr>
          <w:color w:val="000000"/>
          <w:szCs w:val="28"/>
        </w:rPr>
        <w:t xml:space="preserve"> (далее- Совет) проектов муниципальных программ и предложений о внесении изменений в муниципальные программы </w:t>
      </w:r>
      <w:r>
        <w:rPr>
          <w:color w:val="000000"/>
        </w:rPr>
        <w:t>Ивановского сельского посел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оекты муниципальных программ до их утверждения Администрацией Ивановского сельского поселения (далее - Администрация), а также предложения о внесении изменений в муниципальные программы подлежат представлению в Совет в соответствии с настоящим Поряд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color w:val="000000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оекты муниципальных программ, вносимых изменений в муниципальные программы с приложением документов, указанных в пункте                       3 настоящего Порядка, представляются в Сове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сроки, установленные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3. Проект муниципальной программы или проект о внесении изменений в муниципальную программу направляется Главой Администрации в Совет с сопроводительным письмом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изменения (</w:t>
      </w:r>
      <w:r>
        <w:rPr/>
        <w:t>уточнения, перемещения</w:t>
      </w:r>
      <w:r>
        <w:rPr>
          <w:sz w:val="22"/>
        </w:rPr>
        <w:t xml:space="preserve">) </w:t>
      </w:r>
      <w:r>
        <w:rPr>
          <w:color w:val="000000"/>
          <w:szCs w:val="28"/>
        </w:rPr>
        <w:t>кодов бюджетной классификации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анения технических ошибок, не затрагивающих параметры финансирования из бюджета муниципальной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5. Проект муниципальной программы или проект о внесении изменений в муниципальную программу предварительно рассматриваются Контрольно-счетной Палатой Старорусского муниципального района (далее-комиссия)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Председатель Совета в течение двух рабочих дней, следующих за днем поступления проекта муниципальной программы или проекта о внесении изменений в муниципальную программу в Совет, направляет поступивший проект и документы, указанные в пункте 3 настоящего Порядка, на рассмотрение членам комиссии, а также другим депутатам Совета для рассмотрения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В случае непредоставления (предоставления не в полном объеме) документов, указанных в пункте 3 настоящего Порядка, председатель Совета возвращает направленные документы Главе Администрации сопроводительным письмом с указанием оснований возврата для устранения недостатков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Проект муниципальной программы, проект о внесении изменений в муниципальную программу и прилагаемые к нему документы рассматриваются комиссией, указанной в пункте 5 настоящего Порядка, в течение семи рабочих дней со дня поступления документов. 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ответствующей комиссии могут быть приглашены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лица, чье участие в заседании комиссии, по мнению членов комиссии, является необходимы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ь предлагаемых мероприятий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финансового обеспечения реализации мероприятий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вопросы, связанные с реализацией проек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8. Комиссия в ходе рассмотрения документов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документов комиссией выдается заключение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9. Заключение представляется председателю Совета в течение двух рабочих дней со дня рассмотрения проектов муниципальных программ, проектов о внесении изменений в муниципальные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10. Председатель Совета  направляет Главе Администрации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двух рабочих дней со дня поступления информации о результатах рассмотрения документов комиссией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В случае несогласия Совета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Совет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11. Не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Советом 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Совет на ближайшем заседании принимает соответствующее решение, в котором указывает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Cs w:val="28"/>
        </w:rPr>
        <w:t>Решение оформляется в порядке, установленном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sz w:val="22"/>
        </w:rPr>
      </w:pPr>
      <w:r>
        <w:rPr>
          <w:color w:val="000000"/>
          <w:szCs w:val="28"/>
        </w:rPr>
        <w:t xml:space="preserve">14. </w:t>
      </w:r>
      <w:r>
        <w:rPr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8:00Z</dcterms:created>
  <dc:creator>User</dc:creator>
  <dc:description/>
  <cp:keywords/>
  <dc:language>en-US</dc:language>
  <cp:lastModifiedBy>Татьяна</cp:lastModifiedBy>
  <dcterms:modified xsi:type="dcterms:W3CDTF">2023-01-31T07:35:00Z</dcterms:modified>
  <cp:revision>11</cp:revision>
  <dc:subject/>
  <dc:title/>
</cp:coreProperties>
</file>