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2.02.2023 № 1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внесении изменений в Регламент </w:t>
      </w:r>
      <w:r>
        <w:rPr>
          <w:b/>
          <w:sz w:val="32"/>
          <w:szCs w:val="28"/>
        </w:rPr>
        <w:t>Совета депутатов Иван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части 2 статьи 19 Устава Ивановского сельского поселения, Совет депутатов Иванов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депутатов Ивановского сельского поселения, утвержденный решением Совета депутатов Ивановского сельского поселения от 20.01.2011 № 28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Часть 2 статьи 5 Регламента Совета депутатов Ивановского сельского поселения изложить в редакции: «2. </w:t>
      </w:r>
      <w:r>
        <w:rPr>
          <w:color w:val="000000"/>
          <w:spacing w:val="-9"/>
          <w:sz w:val="28"/>
          <w:szCs w:val="28"/>
        </w:rPr>
        <w:t>План работы Совета депутатов составляется сроком н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 Часть 2 статьи 6 Регламента Совета депутатов Ивановского сельского поселения изложить в редакции: «2. Заседания Совета депутатов проводятся не реже 1 раза в месяц, как правило, в первую пятницу месяца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В. Андре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3:00Z</dcterms:created>
  <dc:creator>user</dc:creator>
  <dc:description/>
  <cp:keywords/>
  <dc:language>en-US</dc:language>
  <cp:lastModifiedBy>Татьяна</cp:lastModifiedBy>
  <cp:lastPrinted>2022-02-28T11:02:00Z</cp:lastPrinted>
  <dcterms:modified xsi:type="dcterms:W3CDTF">2023-03-30T11:4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