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Иван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от 03.03.2023  № 113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д. Ивановское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О внесении изменений в Положение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  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</w:t>
      </w:r>
      <w:r>
        <w:rPr/>
        <w:t xml:space="preserve">от 6 февраля 2023 г. N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</w:rPr>
        <w:t>Уставом</w:t>
      </w:r>
      <w:r>
        <w:rPr/>
        <w:t xml:space="preserve"> Ивановского сельского поселения, Совет депутатов Ивановск</w:t>
      </w:r>
      <w:r>
        <w:rPr>
          <w:color w:val="000000"/>
        </w:rPr>
        <w:t>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енное решением Совета депутатов Ивановского сельского поселения от 26.10.2018 № 138 (далее – Положение), следующие измене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 раздела 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. Староста сельского населенного пункта назначается Советом депутатов Ивановского сельского поселения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2.4 раздела 2 Положения после слов «муниципальную должность» дополнить словами «, за исключением муниципальной должности депутата Совета депутатов Иванов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2.5.1 пункта 2.5 раздела 2 Положения после слов «муниципальную должность» дополнить словами «, за исключением муниципальной должности депутата Совета депутатов Иванов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Опубликовать настоящее решение в газете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вановский вестник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sz w:val="24"/>
          <w:szCs w:val="24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</w:rPr>
        <w:t xml:space="preserve">Глава Ивановского сельского поселения </w:t>
        <w:tab/>
        <w:t>А.В. Андреев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9:00Z</dcterms:created>
  <dc:creator>ЧудинаАЮ</dc:creator>
  <dc:description/>
  <cp:keywords/>
  <dc:language>en-US</dc:language>
  <cp:lastModifiedBy>Татьяна</cp:lastModifiedBy>
  <dcterms:modified xsi:type="dcterms:W3CDTF">2023-03-06T08:07:00Z</dcterms:modified>
  <cp:revision>5</cp:revision>
  <dc:subject/>
  <dc:title/>
</cp:coreProperties>
</file>