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04.2023  № 11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ожение о земельном налог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Иван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Ивановского сельского поселения от 27.11.2020 № 17 «Об утверждении Положения о земельном налоге» (далее - решение)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 4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4. Порядок уплаты нало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Налог подлежит уплате налогоплательщиками-организациями в срок не позднее 28 февраля года, следующего за истекшим налоговым периодом.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вансовые платежи по налогу подлежат уплате налогоплательщиками-организациями в срок не позднее 28-го числа месяца, следующего за ист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кш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 отчетн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»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стоящее решение вступает в силу по истечении одного месяца со дня его официального опублик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аспространяется на правоотношения, возникшие с 1 января 2023 года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ванов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Иванов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 Ивановского сельского поселения                               А.В. Андре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7:00Z</dcterms:created>
  <dc:creator>Пользователь</dc:creator>
  <dc:description/>
  <cp:keywords/>
  <dc:language>en-US</dc:language>
  <cp:lastModifiedBy>Татьяна</cp:lastModifiedBy>
  <cp:lastPrinted>2023-03-29T12:51:00Z</cp:lastPrinted>
  <dcterms:modified xsi:type="dcterms:W3CDTF">2023-03-29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