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Ивановского сельского поселения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7.04.2023  № 120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Ивановское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.04.2017  № 81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Ивановского сельского поселения, Совет депутатов Ивановск</w:t>
      </w:r>
      <w:r>
        <w:rPr>
          <w:color w:val="000000"/>
          <w:sz w:val="28"/>
          <w:szCs w:val="28"/>
        </w:rPr>
        <w:t>ого сельского поселе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читать утратившим силу решение Совета депутатов Ивановского сельского поселения от 28.04.2017 № 81 «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, и членов их семьи на официальном сайте Администрации Ивановского сельского поселения и представления этих сведений общероссийским средствам массовой информации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ванов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Ивановского сельского поселения </w:t>
        <w:tab/>
        <w:t>А.В. Андреев</w:t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rong">
    <w:name w:val="strong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4:00Z</dcterms:created>
  <dc:creator>ЧудинаАЮ</dc:creator>
  <dc:description/>
  <cp:keywords/>
  <dc:language>en-US</dc:language>
  <cp:lastModifiedBy>Татьяна</cp:lastModifiedBy>
  <cp:lastPrinted>2023-03-29T12:54:00Z</cp:lastPrinted>
  <dcterms:modified xsi:type="dcterms:W3CDTF">2023-03-29T09:54:00Z</dcterms:modified>
  <cp:revision>9</cp:revision>
  <dc:subject/>
  <dc:title/>
</cp:coreProperties>
</file>