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3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2 год по доходам в сумме 17623190,22  рублей, по расходам в сумме 17340178,50 рублей, с превышением  доходов над расходами (профицит) в сумме 283011,72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2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вановского сельского поселения  за 2022 год по разделам, подразделам классификации расходов бюджетов Российской Федерации 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Ивановского сельского поселения района за 2022 год в ведомственной структуре согласно приложению 3 к настоящему  решению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сточникам внутреннего </w:t>
      </w:r>
      <w:r>
        <w:rPr>
          <w:sz w:val="28"/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8"/>
          <w:szCs w:val="28"/>
        </w:rPr>
        <w:t>, согласно приложению 4 к настоящему решени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:                                    А.В. Андр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2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160"/>
        <w:gridCol w:w="130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438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05,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81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43391,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85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4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0000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597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71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0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564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2053  10  000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9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0000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818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00000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1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3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5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2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0261,5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81,0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896,9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3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49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9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856,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16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140,0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30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4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0178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2 ГОД ПО КОДАМ КЛАССИФИКАЦИИ ИСТОЧНИКОВ ФИНАНСИРОВАНИЯ ДЕФИЦИТОВ БЮДЖЕТОВ РОССИЙСКОЙ ФЕДЕРАЦИИ</w:t>
      </w:r>
    </w:p>
    <w:tbl>
      <w:tblPr>
        <w:tblW w:w="11364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44"/>
        <w:gridCol w:w="2980"/>
        <w:gridCol w:w="668"/>
        <w:gridCol w:w="60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11,7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11,7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3190,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3190,2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178,5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178,5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9:00Z</dcterms:created>
  <dc:creator>Медниково</dc:creator>
  <dc:description/>
  <cp:keywords/>
  <dc:language>en-US</dc:language>
  <cp:lastModifiedBy>Татьяна</cp:lastModifiedBy>
  <cp:lastPrinted>2020-03-16T13:47:00Z</cp:lastPrinted>
  <dcterms:modified xsi:type="dcterms:W3CDTF">2023-05-12T06:36:00Z</dcterms:modified>
  <cp:revision>4</cp:revision>
  <dc:subject/>
  <dc:title/>
</cp:coreProperties>
</file>