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</w:t>
      </w:r>
      <w:r>
        <w:rPr/>
        <w:drawing>
          <wp:inline distT="0" distB="0" distL="0" distR="0">
            <wp:extent cx="970915" cy="7702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>от 05.05.2023  № 128</w:t>
      </w:r>
    </w:p>
    <w:p>
      <w:pPr>
        <w:pStyle w:val="Normal"/>
        <w:rPr>
          <w:sz w:val="28"/>
        </w:rPr>
      </w:pPr>
      <w:r>
        <w:rPr>
          <w:sz w:val="28"/>
        </w:rPr>
        <w:t>д. Ивановско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485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состав старост сельских населенных пунктов на территории Ивановского сельского  поселения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пунктом 8.1 Положения о порядке взаимодействия сельских старост с органами местного самоуправления Ивановского сельского поселения и подведомственными им муниципальными учреждениями, утверждённого Советом депутатов Администрации Ивановского сельского поселения сельского поселения от 26.10.2018 № 138, на основании решения собрания жителей д.Кочериново (протокол № 9 от 18.04.2023)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Ивановск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720" w:right="139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старостой д.Кочериново  Никифорова Андрея Андреевича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720" w:right="139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к решению Совета депутатов от </w:t>
      </w:r>
      <w:r>
        <w:rPr>
          <w:rFonts w:cs="Times New Roman" w:ascii="Times New Roman" w:hAnsi="Times New Roman"/>
          <w:b w:val="false"/>
          <w:sz w:val="28"/>
        </w:rPr>
        <w:t>24.04.2019  №  162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назначении старост сельских населенных пунктов, расположенных на территории Ивановского сельского  поселения», изложить в прилагаемой редакции. 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720" w:right="139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Ивановского сельского поселения оформить и выдать Никифорову А.А. служебное удостоверение старосты населенного пункта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720" w:right="139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720" w:right="139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убликовать настоящее решение в газете «Ивановский вестник» и разместить в информационно-коммуникационной сети «Интернет». 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вановского сельского поселения                                   А.В. Андрее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Приложение 1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к решению Совета депутат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Иванов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eastAsia="Times New Roman" w:cs="Times New Roman" w:ascii="Times New Roman" w:hAnsi="Times New Roman"/>
          <w:b w:val="false"/>
          <w:sz w:val="24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8"/>
        </w:rPr>
        <w:t>от  24.04.2019  № 162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(в редакции решения от 05.05.2023 № 128)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855"/>
        <w:gridCol w:w="3057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napToGrid w:val="false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арост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назначения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 и дата протокола схода граждан)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вановско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епанова Елена Петр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 от 25.04.2022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ятогорш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тров Виктор Николаеви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от 06.02.2023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дж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лозуб Елена Александр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 от 19.02.2022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дратов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карпова Нина Иван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 от 26.04.2022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черинов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кифоров Андрей Андрееви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 от 18.04.2023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ушкин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есников Александр Борисови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 от 26.04.2022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лая Козо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юбецкий Валентин Адольфови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 от 27.04.2022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крипково 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колаева Наталья Александр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 от 26.04.2022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риж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ина Тамара  Иван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 от 13.08.2020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6" w:gutter="0" w:header="720" w:top="776" w:footer="0" w:bottom="6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Основной шрифт абзаца1"/>
    <w:qFormat/>
    <w:rPr/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49:00Z</dcterms:created>
  <dc:creator>user</dc:creator>
  <dc:description/>
  <cp:keywords/>
  <dc:language>en-US</dc:language>
  <cp:lastModifiedBy>Татьяна</cp:lastModifiedBy>
  <cp:lastPrinted>2020-08-31T13:58:00Z</cp:lastPrinted>
  <dcterms:modified xsi:type="dcterms:W3CDTF">2023-05-12T06:30:00Z</dcterms:modified>
  <cp:revision>8</cp:revision>
  <dc:subject/>
  <dc:title>СОВЕТ ДЕПУТАТОВ КРЕСТЕЦ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