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02.06.2023  № 129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Ивановского сельского поселения от 29.12.2022г. № 104 « О бюджете Ивановского сельского поселения на 2023 год и 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9.12.2022 г. № 104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Решения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4467,6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4676,9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209,3 тыс.рублей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2  Приложения 1,4,5,6 к решению Совета депутатов  «О бюджете Ивановского сельского поселения  на 2023 год </w:t>
      </w:r>
      <w:r>
        <w:rPr>
          <w:sz w:val="28"/>
          <w:szCs w:val="28"/>
        </w:rPr>
        <w:t>и плановый период 2024 и 2025 годов</w:t>
      </w:r>
      <w:r>
        <w:rPr>
          <w:color w:val="000000"/>
          <w:sz w:val="28"/>
          <w:szCs w:val="28"/>
        </w:rPr>
        <w:t>» изложить в прилагаем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А.В. Андре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нозируемые поступления доходов в бюджет Ивановского сельского 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4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3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1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3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8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11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8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3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3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3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3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3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1002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6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4676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3:00Z</dcterms:created>
  <dc:creator>Комитет финансов</dc:creator>
  <dc:description/>
  <cp:keywords/>
  <dc:language>en-US</dc:language>
  <cp:lastModifiedBy>Татьяна</cp:lastModifiedBy>
  <cp:lastPrinted>2023-06-07T11:59:00Z</cp:lastPrinted>
  <dcterms:modified xsi:type="dcterms:W3CDTF">2023-06-07T09:08:00Z</dcterms:modified>
  <cp:revision>7</cp:revision>
  <dc:subject/>
  <dc:title> </dc:title>
</cp:coreProperties>
</file>