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02.06.2023  № 131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я жителей д.Гарижа (протокол № 14 от 01.06.2023)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досрочно полномочия старосты населенного пункта Гарижа  Бакиной Тамары Ивановы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старостой д.Гарижа  Новик Юлию Владимировн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Новик Ю.В.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>от  24.04.2019  № 16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(в редакции решения от 02.06.2023 № 131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55"/>
        <w:gridCol w:w="305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25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от 06.02.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зуб Елена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9.02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26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форов Андрей Андр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8.04.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26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27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26.04.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к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от 01.06.2023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5:00Z</dcterms:created>
  <dc:creator>user</dc:creator>
  <dc:description/>
  <cp:keywords/>
  <dc:language>en-US</dc:language>
  <cp:lastModifiedBy>Татьяна</cp:lastModifiedBy>
  <cp:lastPrinted>2020-08-31T13:58:00Z</cp:lastPrinted>
  <dcterms:modified xsi:type="dcterms:W3CDTF">2023-06-07T08:55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