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06.10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145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Старорусской межрайонной прокуратуры от 21.09.2023 № 7-02-2023/Прдп567-23-20490017, 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Ивановского сельского поселения, Совет депутатов Ива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Ивановского сельского поселения, утвержденному решением Совета депутатов Ивановского сельского поселения от 27.10.2021 № 51,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Ив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Иванов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А.В. Андр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3:00Z</dcterms:created>
  <dc:creator>Пахомов Алексей Викторович</dc:creator>
  <dc:description/>
  <cp:keywords/>
  <dc:language>en-US</dc:language>
  <cp:lastModifiedBy>Татьяна</cp:lastModifiedBy>
  <cp:lastPrinted>2023-10-09T08:11:00Z</cp:lastPrinted>
  <dcterms:modified xsi:type="dcterms:W3CDTF">2023-10-09T05:11:00Z</dcterms:modified>
  <cp:revision>4</cp:revision>
  <dc:subject/>
  <dc:title/>
</cp:coreProperties>
</file>