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03.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49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Ив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Иван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в редакции решений от 24.04.2015 № 233, от 29.01.2016 № 32, от 26.02.2016 № 35, от 29.07.2016 № 53, от 29.07.2016 № 53, от 27.12.2016 № 68, от 26.05.2017 № 83, от 26.02.2018  № 113, от 30.03.2018  № 116, от 26.10.2018  № 136, от 28.12.2018 № 150, от 29.03.2019 № 157, от 28.02.2020 № 193, от 30.07.2021 № 42, от 24.06.2022 № 85, от 07.04.2023 № 118)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А.В. Андрее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3-11-02T11:41:00Z</dcterms:modified>
  <cp:revision>4</cp:revision>
  <dc:subject/>
  <dc:title/>
</cp:coreProperties>
</file>