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12.2023 №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организации производства земляных работ на территории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Ива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авила организации производства земляных работ на территории Ивановского сельского поселения, утвержденные решением Совета депутатов Ивановского сельского поселения от 29.06.2018 №130 (далее – Правила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1. Раздел 1 Правил дополнить пунктом 1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Выдача разрешения на проведение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а такж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проведение аварийных земляных работ не требуется. Заявителем направляется уведомление о проведении указанных работ в Администрацию.».</w:t>
      </w:r>
    </w:p>
    <w:p>
      <w:pPr>
        <w:pStyle w:val="Normal"/>
        <w:widowControl w:val="false"/>
        <w:autoSpaceDE w:val="false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3-12-21T11:56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