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т 28.01.2022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. Ива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решение Совета депутатов Ивановского сельского поселения от 26.02.2021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Совет депутатов Ивановского сельского поселения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е в решение Совета депутатов Ивановского сельского поселения от 26.02.2021 № 3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конкурсного отбора инициативных проектов для реализации на территории, части территории Ивановского сельского поселения», изложив Приложение к Порядку проведения конкурсного отбора инициативных проектов для реализации на территории, части территории Ивановского сельского поселения в прилагаемой реда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Ивановский  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ва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вановского сельского поселения</w:t>
        <w:tab/>
        <w:tab/>
        <w:tab/>
        <w:t xml:space="preserve">    А.В. Андр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 проведения конкурсного отбора инициативных проектов для реализации на территории, част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представленных для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61"/>
        <w:gridCol w:w="3545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иальная и экономическая эффективность реализации проект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ечность» результатов проек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эксплуатация объекта возмож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эксплуатация объекта невозмож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проекта для всех групп населения, в том числе, для людей с инвалидностью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заключения эксперта по созданию и обеспечению безбарьерной среды для людей с инвалидностью и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оложительного заключения эксперта по созданию и обеспечению безбарьерной среды для людей с инвалидностью и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участия населения муниципального образования в определении и решении проблемы, заявленной в инициативном проект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right="-20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ияние проекта на качество жизни населения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, которую позволит решить реализация проек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ысо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36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лияние проекта на состояние окружающей среды и здоровье населения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проекте мероприятий по уменьшению негативного воздействия на состояние окружающей среды и здоровья населения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мероприятия, связанные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клад участников реализации проекта в его реализацию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уровень софинансирования проекта из  бюджета Ивано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* средняя - </w:t>
      </w:r>
      <w:r>
        <w:rPr>
          <w:rFonts w:cs="Times New Roman" w:ascii="Times New Roman" w:hAnsi="Times New Roman"/>
          <w:sz w:val="28"/>
          <w:szCs w:val="28"/>
        </w:rPr>
        <w:t>проблема достаточно широко осознается целевой группой населения, ее решение может привести к улучшению качеств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 высокая - отсутствие решения будет негативно сказываться на качестве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 очень высокая - решение проблемы необходимо для поддержания и сохранения условий жизнеобеспечения населения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2:00Z</dcterms:created>
  <dc:creator>Пользователь</dc:creator>
  <dc:description/>
  <cp:keywords/>
  <dc:language>en-US</dc:language>
  <cp:lastModifiedBy>1</cp:lastModifiedBy>
  <dcterms:modified xsi:type="dcterms:W3CDTF">2022-01-28T05:01:00Z</dcterms:modified>
  <cp:revision>6</cp:revision>
  <dc:subject/>
  <dc:title/>
</cp:coreProperties>
</file>