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1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8.01.2022  №  66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22 год и плановый период 2023 и 2024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21 № 60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 Приложения 4,5,6 к решению Совета депутатов  «О бюджете Ивановского сельского поселения 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138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1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6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2 год и плановый период 2023 и 2024 годов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5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4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4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11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36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248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8:00Z</dcterms:created>
  <dc:creator>Комитет финансов</dc:creator>
  <dc:description/>
  <cp:keywords/>
  <dc:language>en-US</dc:language>
  <cp:lastModifiedBy>1</cp:lastModifiedBy>
  <cp:lastPrinted>2022-01-18T11:08:00Z</cp:lastPrinted>
  <dcterms:modified xsi:type="dcterms:W3CDTF">2022-01-28T05:08:00Z</dcterms:modified>
  <cp:revision>7</cp:revision>
  <dc:subject/>
  <dc:title> </dc:title>
</cp:coreProperties>
</file>