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2.2022 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части полномочий Администрации Старорусского муниципального района Администрацией Ивановского сельского поселения 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Ивановского сельского поселения и решением Думы Старорусского муниципального района от 27.01.2022 № 7 «О передаче части полномочий Администрации Старорусского муниципального района Администрациям  Ивановского и Наговского сельских поселений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вановского сельского поселения принять с 01 февраля 2022 года  по 30 июня 2022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а именно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 и полномочия по осуществлению устройства источников нецентрализованного водоснабжения (шахтных колодцев)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официального опубликования и распространяется на правоотношения, возникшие с 01 февраля   2022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ван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вановского сельского поселения                  А.В. Андреев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2:00Z</dcterms:created>
  <dc:creator>Пользователь</dc:creator>
  <dc:description/>
  <cp:keywords/>
  <dc:language>en-US</dc:language>
  <cp:lastModifiedBy>1</cp:lastModifiedBy>
  <cp:lastPrinted>2021-02-04T15:27:00Z</cp:lastPrinted>
  <dcterms:modified xsi:type="dcterms:W3CDTF">2022-02-22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