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8.02.2022  № 70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на территории Иван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частью 3 и 5 статьи 28 Федерального закона от 6 октября 2003 года № 131-ФЗ «Об общих принципах организации местного самоуправления в Российской Федерации», в      Совет депутатов Ивановского сельского поселения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порядке организации и проведения публичных слушаний на территории Ивановского сельского поселения», утвержденное решением Совета депутатов </w:t>
      </w:r>
      <w:r>
        <w:rPr>
          <w:kern w:val="2"/>
          <w:sz w:val="28"/>
          <w:szCs w:val="20"/>
        </w:rPr>
        <w:t>Ивановского сельского поселения от</w:t>
      </w:r>
      <w:r>
        <w:rPr>
          <w:sz w:val="28"/>
          <w:szCs w:val="28"/>
        </w:rPr>
        <w:t xml:space="preserve"> 30.03.2011 № 42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2.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bookmarkStart w:id="0" w:name="_Hlk93042677"/>
      <w:r>
        <w:rPr>
          <w:sz w:val="28"/>
          <w:szCs w:val="28"/>
        </w:rPr>
        <w:t xml:space="preserve">2.2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устава Ивановского сельского поселения, а также проект решения Совета депутатов Ивановского сельского поселения о внесении изменений и  дополнений в устав Ивановского сельского поселения, кроме случаев, когда в устав Иван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Ивановского сельского поселения в соответствие с эт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Ивановского сельского поселения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тратегии социально-экономического развития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о преобразовании Ивановского сельского поселения, за исключением случаев, предусмотренных статьей 13 Федерального закона от 06.10.2003 № 131-ФЗ для преобразования Ивановского сельского поселения требуется получение согласия населения Ивановского сельского поселения, выраженного путем голосования либо на сходах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аздел 9 Положения изложить в следующей редакции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>Особенности проведения публичных слушаний по проекту генерального плана Ивановского сельского поселения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 По проекту генерального плана, проекту правил землепользования и 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муниципальной газете «Ивановского вестник» и на официальном сайте Иванов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А.В. Андрее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75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1:00Z</dcterms:created>
  <dc:creator>user</dc:creator>
  <dc:description/>
  <cp:keywords/>
  <dc:language>en-US</dc:language>
  <cp:lastModifiedBy>1</cp:lastModifiedBy>
  <cp:lastPrinted>2022-01-31T08:25:00Z</cp:lastPrinted>
  <dcterms:modified xsi:type="dcterms:W3CDTF">2022-02-22T07:1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