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.02.2022  № 7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b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 октября 2003 года 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Иван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Ивановского сельского поселения.</w:t>
      </w:r>
    </w:p>
    <w:p>
      <w:pPr>
        <w:pStyle w:val="Normal"/>
        <w:spacing w:lineRule="exact" w:line="32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ниципальной газете «Ивановский вестник» и на официальном сайте Иван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2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240"/>
        <w:ind w:first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Ивановского </w:t>
      </w:r>
    </w:p>
    <w:p>
      <w:pPr>
        <w:pStyle w:val="Normal"/>
        <w:shd w:fill="FFFFFF" w:val="clear"/>
        <w:tabs>
          <w:tab w:val="clear" w:pos="420"/>
          <w:tab w:val="left" w:pos="709" w:leader="none"/>
          <w:tab w:val="left" w:pos="6840" w:leader="none"/>
        </w:tabs>
        <w:spacing w:lineRule="exact" w:line="240"/>
        <w:ind w:firstLine="4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>А.В. Андр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28.02.2022 № 71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Ивановского сельского поселения</w:t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ях Совета депутатов Ивановского сельского поселения и постоянных комиссий Совета депутатов Иван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присутствия на заседаниях Совета депутатов Иван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еданиях комиссий (далее при совместном упоминании – заседания)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заседание Совета депутатов 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Председателя Совета депутатов Ивановского сельского поселения или на заседание комиссии по инициативе председателей комиссий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Ивановского сельского поселени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Ивановского сельского поселения (далее – уполномоченное должностное лицо)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заседаниях размещается на официальном сайте Совета депутатов Ивановского сельского поселения в информационно-телекоммуникационной сети «Интернет» в следующие сроки: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чередном заседании Совета депутатов Ивановского сельского поселения не позднее, чем за 3 рабочих дня до дня его проведения, о внеочередном заседании Совета депутатов Ивановского сельского поселения – не позднее 1 рабочего дня, предшествующего дню его проведения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 очередном заседании постоянной комиссии не позднее чем за 2 рабочих дня до дня его проведения, о внеочередном заседании постоянной комиссии – не позднее 1 рабочего дня, предшествующего дню его проведе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Информация о заседании, предусмотренная пунктом 3 настоящего Положения, должна содержать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естку заседания, утвержденную соответственно Председателем Совета депутатов Ивановского сельского поселения, председателем постоянной комиссии (в случае отсутствия председателя – его заместителем)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Ивановского сельского поселения (далее – электронное сообщение) по адресу электронной почты, указанному в информации о заседании, предусмотренной пунктом 3 раздела 2 настоящего Положения, не позднее 14 часов 00 минут рабочего дня, предшествующего дню проведения соответствующего заседа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Электронное сообщение должно содержать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гражданина, представителя организаци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 и (или) адрес электронной почты гражданина, представителя организаци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7. Отсутствие заявки о намерении присутствовать на заседании не является основанием для ограничения доступа к участию в заседании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случае несоответствия электронного сообщения требованиям пунктов 5 –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instrText xml:space="preserve"> HYPERLINK "../../Downloads/no4_ot_28.01.2022_ob_utverzhd_polozheniya_o_poryadke_prisut_grazhdan.doc" \l "Par190"</w:instrText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 w:val="28"/>
          <w:szCs w:val="28"/>
        </w:rPr>
        <w:t>урнале</w:t>
      </w:r>
      <w:r>
        <w:rPr>
          <w:sz w:val="28"/>
          <w:sz w:val="28"/>
          <w:szCs w:val="28"/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 направлено позднее срока, установленного в пункте 5 раздела 2 настоящего Положения;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нное сообщение содержит не все сведения, предусмотренные пунктом 6 раздела 2  настоящего Положени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ин, представитель организации с учетом требований пункта 1 раздела 3 настоящего Положения не может быть обеспечен местом в зале, где проходит заседание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 Список граждан, представителей организаций утверждается Председателем Совета депутатов Ивановского сельского поселения, председателем постоянной комиссии (в случае отсутствия председателя – его заместителем) не позднее 15 часов 00 минут рабочего дня, предшествующего дню проведения соответствующего заседа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Ивановского сельского поселения, председателем постоя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полномочия – для представ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Граждане, представители организаций допускаются в зал не ранее чем за 15 минут и не позднее, чем за 5 минут до начала заседания по предъявлении документа, удостоверяющего личность и внесения сведений из документа, удостоверяющего личность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июля 2006 года № 152-ФЗ «О персональных данных»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случае нарушения пунктов 1 - 5 раздела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keepNext w:val="true"/>
        <w:spacing w:lineRule="exact" w:line="26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Положению 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ownloads/no4_ot_28.01.2022_ob_utverzhd_polozheniya_o_poryadke_prisut_grazhdan.doc" \l "Par2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е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сутствия </w:t>
      </w:r>
      <w:r>
        <w:rPr>
          <w:rFonts w:cs="Times New Roman" w:ascii="Times New Roman" w:hAnsi="Times New Roman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Ивановского сельского поселения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keepNext w:val="tru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keepNext w:val="true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ИО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астия в заседании </w:t>
      </w:r>
      <w:r>
        <w:rPr>
          <w:rFonts w:cs="Times New Roman" w:ascii="Times New Roman" w:hAnsi="Times New Roman"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стоянной комиссии Совета депутатов Ивановского сельского поселения)</w:t>
      </w:r>
    </w:p>
    <w:p>
      <w:pPr>
        <w:pStyle w:val="Normal"/>
        <w:keepNext w:val="true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ind w:hanging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_ выдан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«___» ________ _____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ем  и  когда 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число участников засед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ета депутатов Ивановского сельского поселения, постоянной комиссии Совета депутатов Иван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 «____» ______________ года в «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контактные дан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ефон и (или) адрес электронной почты 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ю, что в ходе участия в заседании намереваюсь/не намереваюсь 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 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де занимаю должность (являюсь) 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Пользователь</dc:creator>
  <dc:description/>
  <cp:keywords/>
  <dc:language>en-US</dc:language>
  <cp:lastModifiedBy>1</cp:lastModifiedBy>
  <cp:lastPrinted>2021-02-04T15:27:00Z</cp:lastPrinted>
  <dcterms:modified xsi:type="dcterms:W3CDTF">2022-02-22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