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</w:t>
      </w: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</w:rPr>
        <w:t xml:space="preserve">от 28.02.2022  № 73    </w:t>
      </w:r>
    </w:p>
    <w:p>
      <w:pPr>
        <w:pStyle w:val="Normal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85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состав старост сельских населенных пунктов на территории Ивановского сельского  поселения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пунктом 8.1 Положения о порядке взаимодействия сельских старост с органами местного самоуправления Ивановского сельского поселения и подведомственными им муниципальными учреждениями, утверждённого Советом депутатов Администрации Ивановского сельского поселения сельского поселения от 26.10.2018 № 138, на основании решения собрания жителей д.Виджа (протокол № 6 от 19.02.2022)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Иванов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старостой д.Виджа  Белозуб Елену Александровну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к решению Совета депутатов от </w:t>
      </w:r>
      <w:r>
        <w:rPr>
          <w:rFonts w:cs="Times New Roman" w:ascii="Times New Roman" w:hAnsi="Times New Roman"/>
          <w:b w:val="false"/>
          <w:sz w:val="28"/>
        </w:rPr>
        <w:t>24.04.2019  №  162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старост сельских населенных пунктов, расположенных на территории Ивановского сельского  поселения», изложить в прилагаемой редакции.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Ивановского сельского поселения оформить и выдать Белозуб Е.А. служебное удостоверение старосты населенного пункта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решение в газете «Ивановский вестник» и разместить в информационно-коммуникационной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вановского сельского поселения                                   А.В. Андре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ванов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  24.04.2019  № 16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решения от 28.02.2022 № 73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288"/>
        <w:gridCol w:w="3057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арост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назначе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и дата протокола схода граждан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овско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епанова Елена Пет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 от 08.04.201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ятогорш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тров Виктор Николае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от 04.02.202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ж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озуб Елена Александ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 от 19.02.202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дратов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карпова Нина Иван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 от 09.04.201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черинов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хеева Галина Александ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 от 20.04.202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ушки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есников Александр Борисо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 от 10.04.201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лая Козо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юбецкий Валентин Адольфо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 от 11.04.201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крипково 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Пригород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ринова Елена Анатол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 от 11.04.201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крипково 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Молодеж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ева Галина Владими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 от 11.04.201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иж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ина Тамара  Иван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 от 13.08.2020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7:00Z</dcterms:created>
  <dc:creator>user</dc:creator>
  <dc:description/>
  <cp:keywords/>
  <dc:language>en-US</dc:language>
  <cp:lastModifiedBy>1</cp:lastModifiedBy>
  <cp:lastPrinted>2020-08-31T13:58:00Z</cp:lastPrinted>
  <dcterms:modified xsi:type="dcterms:W3CDTF">2022-02-22T07:23:00Z</dcterms:modified>
  <cp:revision>6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