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2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1 год по доходам в сумме 14531005,55 рублей, по расходам в сумме 13890725,93 рублей, с превышением  доходов над расходами (профицит) в сумме 640279,62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1 год - согласно приложению 1 к настоящему решению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вановского сельского поселения  за 2021 год по разделам, подразделам классификации расходов бюджетов Российской Федерации 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Ивановского сельского поселения района за 2021 год в ведомственной структуре согласно приложению 3 к настоящему  решению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сточникам внутреннего </w:t>
      </w:r>
      <w:r>
        <w:rPr>
          <w:sz w:val="28"/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8"/>
          <w:szCs w:val="28"/>
        </w:rPr>
        <w:t>, согласно приложению 4 к настоящему решени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:                                 А.В. Андр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1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292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0,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8,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45368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7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755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5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9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830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2050  10  0000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7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0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99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9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1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1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878,3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47,7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81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4,4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467,0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67,0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820,8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71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49,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9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59,8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0725,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1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1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320"/>
        <w:gridCol w:w="2016"/>
        <w:gridCol w:w="39"/>
        <w:gridCol w:w="21"/>
      </w:tblGrid>
      <w:tr>
        <w:trPr>
          <w:trHeight w:val="33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79,62</w:t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79,62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31005,55</w:t>
            </w:r>
          </w:p>
        </w:tc>
      </w:tr>
      <w:tr>
        <w:trPr>
          <w:trHeight w:val="33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31005,55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725,93</w:t>
            </w:r>
          </w:p>
        </w:tc>
      </w:tr>
      <w:tr>
        <w:trPr>
          <w:trHeight w:val="46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725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1:00Z</dcterms:created>
  <dc:creator>Медниково</dc:creator>
  <dc:description/>
  <cp:keywords/>
  <dc:language>en-US</dc:language>
  <cp:lastModifiedBy>1</cp:lastModifiedBy>
  <cp:lastPrinted>2020-03-16T13:47:00Z</cp:lastPrinted>
  <dcterms:modified xsi:type="dcterms:W3CDTF">2022-04-28T08:44:00Z</dcterms:modified>
  <cp:revision>6</cp:revision>
  <dc:subject/>
  <dc:title/>
</cp:coreProperties>
</file>