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29.04.2022  №  80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протоколов собраний жителей населенных пунктов Ивановского сельского поселения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вновь избранным старостам служебные удостоверения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29.04.2022 № 80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6"/>
        <w:gridCol w:w="2957"/>
        <w:gridCol w:w="32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обрания  граждан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04.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от 04.02.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зуб Елена Александ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02.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еева Галина Александ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от 20.04.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6.04.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Тамара  Иван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13.08.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26.04.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от 26.04.20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27.04.202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user</dc:creator>
  <dc:description/>
  <cp:keywords/>
  <dc:language>en-US</dc:language>
  <cp:lastModifiedBy>1</cp:lastModifiedBy>
  <cp:lastPrinted>2020-08-31T13:58:00Z</cp:lastPrinted>
  <dcterms:modified xsi:type="dcterms:W3CDTF">2022-05-11T09:32:00Z</dcterms:modified>
  <cp:revision>1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