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4.06.2022  № 8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несении изменений в Положение о муниципальной службе в Администрации Ива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, Уставом Ивановского сельского поселения, Совет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Положение о муниципальной службе в Администрации  Ивановского сельского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, утвержденно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решением Совета депутатов Ивановского сельского поселения от 15.01.2015 № 221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оложение) следующее изменение: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2.17. Положения изложить в следующей редакции: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.17. Сведения о доходах, об имуществе и обязательствах имущественного характера, представляемые в соответствии с частями 1 и 1.1 статьи 8 Федерального закона от 25 декабря 2008 г. N 273-ФЗ "О противодействии коррупции", относятся к информации ограниченного доступа. Сведения о доходах, об имуществе и обязательствах имущественного характера, в случае непоступления гражданина на муниципальную службу в дальнейшем не могут быть использованы и подлежат уничтожению.»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ванов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Иванов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 Ивановского сельского поселения                               А.В. Андр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3:00Z</dcterms:created>
  <dc:creator>Пользователь</dc:creator>
  <dc:description/>
  <cp:keywords/>
  <dc:language>en-US</dc:language>
  <cp:lastModifiedBy>1</cp:lastModifiedBy>
  <cp:lastPrinted>2022-06-16T12:52:00Z</cp:lastPrinted>
  <dcterms:modified xsi:type="dcterms:W3CDTF">2022-06-16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