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06.2022  № 8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сообщении Главой Иван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ложение о сообщении Главой Иван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, утвержденное решением Совета депутатов Ивановского сельского поселения от 27 февраля 2014 г. № 184 (в редакции решения Совета депутатов Ивановского сельского поселения от 25 декабря 2015 г. № 25), (далее – Положение) следующие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  Положения 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Главе поселения по акту приема-передачи в случае, если его стоимость не превышает 3 тыс. рублей, не позднее трех дней после определения его стои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 Положения 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Администрация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вановского сельского поселения  в день  определения  стоимости такого подарка.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4:00Z</dcterms:created>
  <dc:creator>Пользователь</dc:creator>
  <dc:description/>
  <cp:keywords/>
  <dc:language>en-US</dc:language>
  <cp:lastModifiedBy>1</cp:lastModifiedBy>
  <cp:lastPrinted>2022-06-16T12:52:00Z</cp:lastPrinted>
  <dcterms:modified xsi:type="dcterms:W3CDTF">2022-06-2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