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 Е Ш Е Н И 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 30.09.2022 № 9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. Ивановское</w:t>
      </w:r>
    </w:p>
    <w:p>
      <w:pPr>
        <w:pStyle w:val="Normal"/>
        <w:widowControl/>
        <w:shd w:fill="F8F8F8" w:val="clear"/>
        <w:suppressAutoHyphens w:val="false"/>
        <w:spacing w:before="75" w:after="75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hd w:fill="F8F8F8" w:val="clear"/>
        <w:suppressAutoHyphens w:val="false"/>
        <w:spacing w:before="75" w:after="75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>О продаже муниципального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br/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>имущества</w:t>
      </w:r>
    </w:p>
    <w:p>
      <w:pPr>
        <w:pStyle w:val="Normal"/>
        <w:widowControl/>
        <w:shd w:fill="F8F8F8" w:val="clear"/>
        <w:suppressAutoHyphens w:val="false"/>
        <w:spacing w:before="75" w:after="75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hd w:fill="F8F8F8" w:val="clear"/>
        <w:suppressAutoHyphens w:val="false"/>
        <w:spacing w:before="0" w:after="75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В соответствии с Положением о порядке управления и распоряжения имуществом Ивановского сельского поселения, утвержденным решением Совета депутатов Ивановского сельского поселения от 20.06.2011 №54, постановлением Администрации Ивановского сельского поселения от 19.09.2022№82 «О прогнозном плане (программе) приватизации муниципального имущества муниципального образования Ивановское сельское поселение на 2022 год» Совет депутатов Ивановского сельского поселения</w:t>
      </w:r>
    </w:p>
    <w:p>
      <w:pPr>
        <w:pStyle w:val="Normal"/>
        <w:widowControl/>
        <w:shd w:fill="F8F8F8" w:val="clear"/>
        <w:suppressAutoHyphens w:val="false"/>
        <w:spacing w:before="0" w:after="75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>РЕШИЛ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:</w:t>
      </w:r>
    </w:p>
    <w:p>
      <w:pPr>
        <w:pStyle w:val="Normal"/>
        <w:widowControl/>
        <w:shd w:fill="F8F8F8" w:val="clear"/>
        <w:suppressAutoHyphens w:val="false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1. Продать с аукциона муниципальное имущество – нежилое здание, общей площадью 157,8 кв. м., 1-этажное, кадастровый номер 53:17:0220701:151, расположенное по адресу: Новгородская область, Старорусский район, Ивановское сельское поселение, д. Ивановское ул. Центральная, д. 33;</w:t>
        <w:br/>
        <w:t xml:space="preserve">     1.1. Определить начальную цену продажи имущества на основании отчета по оценке № 10594 от 20.09.2022 – 240 000 рублей;</w:t>
        <w:br/>
        <w:t xml:space="preserve">     1.2. Земельный участок с кадастровым номером 53:17:0220701:200  площадью 1902,0 кв. м. подлежит продаже одновременно с продажей имущества. Рыночная стоимость земельного участка – 100 000 рублей.</w:t>
        <w:br/>
        <w:t xml:space="preserve">     1.3. Определить способ продажи имущества – аукцион по продаже муниципального имущества в электронной форме с открытой формой подачи предложений по цене в ходе проведения торгов.</w:t>
        <w:br/>
        <w:t xml:space="preserve">     2.Считать утратившим силу решение   Совета   депутатов Ивановского сельского поселения от 30.08.2016№ 58 «О продаже муниципального имущества»</w:t>
      </w:r>
    </w:p>
    <w:p>
      <w:pPr>
        <w:pStyle w:val="Normal"/>
        <w:widowControl/>
        <w:shd w:fill="F8F8F8" w:val="clear"/>
        <w:suppressAutoHyphens w:val="false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3.Опубликовать информационное сообщение о проведении аукциона в газете «Ивановский вестник».</w:t>
        <w:br/>
        <w:t xml:space="preserve">     4.Разместить информационное сообщение о проведении аукциона на официальном сайте Администрации Ивановского сельского поселения и на официальном сайте Российской Федерации.</w:t>
      </w:r>
    </w:p>
    <w:p>
      <w:pPr>
        <w:pStyle w:val="Normal"/>
        <w:widowControl/>
        <w:shd w:fill="F8F8F8" w:val="clear"/>
        <w:suppressAutoHyphens w:val="false"/>
        <w:spacing w:before="75" w:after="75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 </w:t>
      </w:r>
    </w:p>
    <w:p>
      <w:pPr>
        <w:pStyle w:val="Normal"/>
        <w:widowControl/>
        <w:shd w:fill="F8F8F8" w:val="clear"/>
        <w:suppressAutoHyphens w:val="false"/>
        <w:spacing w:before="75" w:after="75"/>
        <w:jc w:val="both"/>
        <w:rPr/>
      </w:pPr>
      <w:r>
        <w:rPr>
          <w:b/>
          <w:bCs/>
          <w:sz w:val="26"/>
          <w:szCs w:val="26"/>
          <w:lang w:val="ru-RU"/>
        </w:rPr>
        <w:t>Глава Ивановского сельского поселения                                  А.В. Андреев</w:t>
      </w:r>
      <w:r>
        <w:rPr>
          <w:rFonts w:cs="Arial"/>
          <w:sz w:val="26"/>
          <w:szCs w:val="26"/>
          <w:lang w:val="ru-RU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9:00Z</dcterms:created>
  <dc:creator>1</dc:creator>
  <dc:description/>
  <cp:keywords/>
  <dc:language>en-US</dc:language>
  <cp:lastModifiedBy>Татьяна</cp:lastModifiedBy>
  <cp:lastPrinted>2016-08-30T14:33:00Z</cp:lastPrinted>
  <dcterms:modified xsi:type="dcterms:W3CDTF">2022-09-26T13:22:00Z</dcterms:modified>
  <cp:revision>4</cp:revision>
  <dc:subject/>
  <dc:title/>
</cp:coreProperties>
</file>