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15.11.2022 № 97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кращении </w:t>
            </w:r>
          </w:p>
          <w:p>
            <w:pPr>
              <w:pStyle w:val="ConsPlusTitle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 старосты Михеевой Г.А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личного заявления Михеевой Г.А., 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644" w:right="139" w:hanging="36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досрочно полномочия старосты населенного пункта Кочериново Михеевой Галины Александровны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644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644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644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15.11.2022 № 97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88"/>
        <w:gridCol w:w="305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от 08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от 04.02.202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зуб Еле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9.02.20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09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0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1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Пригород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инова Елен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Молодеж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ина Тамара 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13.08.202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user</dc:creator>
  <dc:description/>
  <cp:keywords/>
  <dc:language>en-US</dc:language>
  <cp:lastModifiedBy>Татьяна</cp:lastModifiedBy>
  <cp:lastPrinted>2022-11-23T11:08:00Z</cp:lastPrinted>
  <dcterms:modified xsi:type="dcterms:W3CDTF">2022-11-23T08:10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