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948055" cy="8439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72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 Старорус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9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cs="Times New Roman" w:ascii="Times New Roman" w:hAnsi="Times New Roman"/>
          <w:b/>
          <w:spacing w:val="9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1.2022  № 9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Ивановск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О внесении изменений в </w:t>
      </w:r>
      <w:r>
        <w:rPr>
          <w:rFonts w:cs="Times New Roman CYR" w:ascii="Times New Roman CYR" w:hAnsi="Times New Roman CYR"/>
          <w:sz w:val="28"/>
          <w:szCs w:val="28"/>
        </w:rPr>
        <w:t>Порядок определения территории, части территории Ивановского сельского поселения, предназначенной для реализации инициативных проек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31-ФЗ «Об общих принципах организации местного самоуправления в Российской Федерации», Устава Ивановского сельского поселения, Совет депута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Порядок определения территории, части территории Ивановского сельского поселения, предназначенной для реализации инициативных 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ы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решением Совета депутатов Ивановского сельского поселения от 26.02.2021 № 29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Порядок) следующее изменение: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 1.4  Порядка дополнить пунктом следующего содержания: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left="14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 4).староста населенного пункта.»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публик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реш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ванов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Администрации Ивановского сельского поселения в информационно-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Глава  Иванов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го поселения                               А.В. Андр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1900;fld=134;dst=1006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59:00Z</dcterms:created>
  <dc:creator>Пользователь</dc:creator>
  <dc:description/>
  <cp:keywords/>
  <dc:language>en-US</dc:language>
  <cp:lastModifiedBy>Татьяна</cp:lastModifiedBy>
  <cp:lastPrinted>2022-06-16T12:52:00Z</cp:lastPrinted>
  <dcterms:modified xsi:type="dcterms:W3CDTF">2022-11-23T08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