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0440" cy="8858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6.02.2021  № 3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1395" w:hRule="atLeast"/>
        </w:trPr>
        <w:tc>
          <w:tcPr>
            <w:tcW w:w="89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нятии части полномочий Администрации Старорусского муниципального района Администрацией Ивановского сельского поселения в 2021 год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астью 4 статьи 15 Федерального закона от 6 октября 2003 года №131-ФЗ «Об общих принципах организации местного самоуправления в Российской Федерации», Уставом Ивановского сельского поселения и решением Думы Старорусского муниципального района от 25.02.2021 №13 «О передаче части полномочий Администрацией Старорусского муниципального района Администрации Ивановского сельских поселений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Иван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вановского сельского поселения принять с 01 марта 2021 года  по 31 декабря 2021 года от Администраци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тарорус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сть полномочий по решению вопроса местного значения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>а именно: 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».</w:t>
      </w:r>
    </w:p>
    <w:p>
      <w:pPr>
        <w:pStyle w:val="ConsPlusNormal"/>
        <w:spacing w:lineRule="atLeast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заключить с Администраци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тарорусского муниципального района соглашение </w:t>
      </w:r>
      <w:r>
        <w:rPr>
          <w:rFonts w:cs="Times New Roman" w:ascii="Times New Roman" w:hAnsi="Times New Roman"/>
          <w:sz w:val="28"/>
          <w:szCs w:val="28"/>
        </w:rPr>
        <w:t>о принятии части полномочий согласно пункту 1 настоящего реш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мента его официального опубликования и распространяется на правоотношения, возникшие с 01 марта   2021 го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муниципальной газете «Ивановский вестник».</w:t>
      </w:r>
    </w:p>
    <w:p>
      <w:pPr>
        <w:pStyle w:val="Normal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Ивановского сельского поселения                  А.В. Андреев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1:00Z</dcterms:created>
  <dc:creator>Пользователь</dc:creator>
  <dc:description/>
  <dc:language>en-US</dc:language>
  <cp:lastModifiedBy>User</cp:lastModifiedBy>
  <cp:lastPrinted>2021-02-04T15:27:00Z</cp:lastPrinted>
  <dcterms:modified xsi:type="dcterms:W3CDTF">2021-03-09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