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</w:rPr>
        <w:t xml:space="preserve">от 30.04.2021  № 36    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85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состав старост сельских населенных пунктов на территории Ивановского сельского 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пунктом 8.1 Положения о порядке взаимодействия сельских старост с органами местного самоуправления Ивановского сельского поселения и подведомственными им муниципальными учреждениями, утверждённого Советом депутатов Администрации Ивановского сельского поселения сельского поселения от 26.10.2018 № 138, на основании решения собрания жителей д. Кочериново (протокол № 3 от 20.04.2021)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Иван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кратить полномочия старосты Васильева Г.К. и назначить старостой д.Кочериново Михееву Галину Александровну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к решению Совета депутатов от </w:t>
      </w:r>
      <w:r>
        <w:rPr>
          <w:rFonts w:cs="Times New Roman" w:ascii="Times New Roman" w:hAnsi="Times New Roman"/>
          <w:b w:val="false"/>
          <w:sz w:val="28"/>
        </w:rPr>
        <w:t>24.04.2019  №  162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старост сельских населенных пунктов, расположенных на территории Ивановского сельского  поселения», изложить в прилагаемой редакции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Ивановского сельского поселения оформить и выдать Михеевой Г.А. служебное удостоверение старосты населенного пункта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в газете «Ивановский вестник» и разместить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 сельского поселения                                   А.В. Андре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ванов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 24.04.2019  № 16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решения от 30.04.2021 № 36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721"/>
        <w:gridCol w:w="3057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арост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назнач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и дата протокола схода граждан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ско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епанова Елена Пет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 от 08.04.201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тогорш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ров Виктор Николае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от 04.02.2020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ж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ирин Николай Петр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от 10.04.201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дратов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карпова Нина Иван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 от 09.04.201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черинов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хеева Галина Александ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 от 20.04.202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ушки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есников Александр Борис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 от 10.04.201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ая Коз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юбецкий Валентин Адольф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от 11.04.201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рипково 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Пригород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ринова Елена Анатол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 от 11.04.201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рипково 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Молодеж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а Галина Владими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 от 11.04.201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иж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ина Тамара  Иван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 от 13.08.202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7:00Z</dcterms:created>
  <dc:creator>user</dc:creator>
  <dc:description/>
  <dc:language>en-US</dc:language>
  <cp:lastModifiedBy>1</cp:lastModifiedBy>
  <cp:lastPrinted>2020-08-31T13:58:00Z</cp:lastPrinted>
  <dcterms:modified xsi:type="dcterms:W3CDTF">2021-04-22T08:37:00Z</dcterms:modified>
  <cp:revision>2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